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2"/>
      </w:tblGrid>
      <w:tr>
        <w:trPr>
          <w:trHeight w:val="359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ЗАХТЕВ за доделу помоћи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ГРАЂЕВИНСКОМ МАТЕРИЈАЛУ</w:t>
            </w:r>
          </w:p>
        </w:tc>
      </w:tr>
      <w:tr>
        <w:trPr>
          <w:trHeight w:val="56" w:hRule="atLeast"/>
        </w:trPr>
        <w:tc>
          <w:tcPr>
            <w:tcW w:w="115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оца) и име подносиоца захтева: _____________________   ________________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МБГ : ___________________________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асељена лица     Место/Општина ______________   Број важеће расељеничке лег.  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</w:t>
            </w:r>
          </w:p>
          <w:p>
            <w:pPr>
              <w:pStyle w:val="Normal"/>
              <w:tabs>
                <w:tab w:val="clear" w:pos="720"/>
                <w:tab w:val="left" w:pos="10013" w:leader="none"/>
              </w:tabs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  <w:tab/>
            </w:r>
          </w:p>
        </w:tc>
      </w:tr>
      <w:tr>
        <w:trPr>
          <w:trHeight w:val="1823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  д)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2603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) ожењен/удата б) неожењен/неудат  ц) разведен/а  д удовац/удовица  е) у ванбрачној заједници ф)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б) незапослен   ц) сезонски послови  д) пензионер  е) инвалид. пенз.   ф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_</w:t>
            </w:r>
          </w:p>
        </w:tc>
      </w:tr>
      <w:tr>
        <w:trPr>
          <w:trHeight w:val="4624" w:hRule="atLeast"/>
        </w:trPr>
        <w:tc>
          <w:tcPr>
            <w:tcW w:w="1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екл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79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1980"/>
      </w:tblGrid>
      <w:tr>
        <w:trPr>
          <w:trHeight w:val="42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чланови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" w:hAnsi="Arial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егличке / расељеничке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нутни извор прихода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1980"/>
      </w:tblGrid>
      <w:tr>
        <w:trPr>
          <w:trHeight w:val="42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" w:hAnsi="Arial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бне потребе (помагала, трудноћа и слично)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 улица/број __________________________ број парцеле 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" w:hAnsi="Arial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еличина куће: ___________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" w:hAnsi="Arial"/>
                <w:lang w:val="sr-CS"/>
              </w:rPr>
              <w:t xml:space="preserve"> кући: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" w:hAnsi="Arial"/>
                <w:b/>
                <w:lang w:val="sr-CS"/>
              </w:rPr>
              <w:t xml:space="preserve">ДА  НЕ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) Грађевинска дозвол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вршина приземља ________ 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 спратност  ________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  укупна површина свих етажа __________ 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енутно стање започете куће, до сада изграђено: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емељна плоча  ________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ва плоч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о се захтев подноси за адаптацију или побољшање услова живота у завршеној кућ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тоји ли документ о укњижби објекта: 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:  а) Извод из катастра непокретности       б) Извод из земљишних књига (вади се у суду - важи за Кулу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)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је радове планирате да изводите на кући: 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ји материјали су Вам потребни за извођење тих радо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у којој количини (приближно): 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,  до сада добили помоћ у грађевинском материјалу за обнову куће у месту  порекла  :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 и у којој вредности: 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су подносилац захтева или чланови породичног домаћинства до сада тражили помоћ у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рађевинском материјалу и при томе били одбијени :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, и од кога: 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161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рађевинском материјалу: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lang w:val="sr-CS"/>
        </w:rPr>
        <w:t>У ______________ , __________ год.                       _____________________________</w:t>
      </w:r>
    </w:p>
    <w:sectPr>
      <w:type w:val="nextPage"/>
      <w:pgSz w:w="12240" w:h="15840"/>
      <w:pgMar w:left="1797" w:right="179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3:00Z</dcterms:created>
  <dc:creator>Default</dc:creator>
  <dc:description/>
  <cp:keywords/>
  <dc:language>en-US</dc:language>
  <cp:lastModifiedBy>jkostic</cp:lastModifiedBy>
  <cp:lastPrinted>2010-02-24T15:26:00Z</cp:lastPrinted>
  <dcterms:modified xsi:type="dcterms:W3CDTF">2014-12-08T10:36:00Z</dcterms:modified>
  <cp:revision>56</cp:revision>
  <dc:subject/>
  <dc:title>ЗАХТЕВ ЗА ПРИЈАВЉИВАЊЕ</dc:title>
</cp:coreProperties>
</file>