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На основу члана 32. став 1. тачка 2. Закона о локалној самоуправи ("Службени гласник Републике Србије",               бр. 129/07, 83/14-др.закон,101/16-др.закон и 47/18), члана 18. став 1. тачка 2. Статута градске општине Младеновац ("Службени лист града Београда", бр. 40/10-пречишћен текст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38/13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и 82/19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), члана 76. Закона о буџетском систему ("Службени гласник Републике Србије", бр. 54/09, 73/10, 101/10, 101/11, 93/12, 62/13, 63/13-испр. 108/13 , 142/14, </w:t>
      </w:r>
      <w:r>
        <w:rPr>
          <w:rFonts w:cs="Times New Roman" w:ascii="Times New Roman" w:hAnsi="Times New Roman"/>
          <w:sz w:val="28"/>
          <w:szCs w:val="28"/>
        </w:rPr>
        <w:t>68/15- др закон,103/1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99/16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113/17,95/18, 31/19, 72/19 и 149/2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Скупштина градске општине Младеновац, на седници одржаној</w:t>
      </w:r>
      <w:r>
        <w:rPr>
          <w:rFonts w:cs="Times New Roman" w:ascii="Times New Roman" w:hAnsi="Times New Roman"/>
          <w:sz w:val="28"/>
          <w:szCs w:val="28"/>
        </w:rPr>
        <w:t xml:space="preserve"> 12.5.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2021. године, усвоји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О ИЗВРШЕЊУ ОДЛУКЕ О БУЏЕТ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ГРАДСКЕ ОПШТИНЕ МЛАДЕНОВАЦ ЗА ПЕРИОД ЈАНУАР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ДЕЦЕМБАР</w:t>
      </w: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 xml:space="preserve"> 2020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УВОДН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Правни основ за усвајање извештаја о извршењу Одлуке о буџе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ГО Младеновац за период јануар-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ецембар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2020.године садржан је у члану 76. (став 1) и члану 79 (став 1, тачка 1) Закона о буџетском систему којим је прописано да Завршни рачун буџета садржи годишњи финансијски извештај о извршењу буџ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Корисници буџета ГО Младеновац за период јануар-дец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мбар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2020.године су директни корисници буџета и индиректни корис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Директни корисници буџета су:</w:t>
        <w:tab/>
        <w:t>Разд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1. Скупштина ГО Младеновац, Разде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2. Председник ГО Младеновац,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Раздео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3. Веће ГО Младеновац  и Раздео 5. Управа ГО Младенов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ндиректни корисници буџета ГО Младеновац су:</w:t>
        <w:tab/>
        <w:t>Разд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5.глава 2.-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Месне зајед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и Раздео 5.глава 3. -Центар за културу </w:t>
      </w:r>
      <w:r>
        <w:rPr>
          <w:rFonts w:cs="Times New Roman" w:ascii="Times New Roman" w:hAnsi="Times New Roman"/>
          <w:sz w:val="28"/>
          <w:szCs w:val="28"/>
        </w:rPr>
        <w:t xml:space="preserve">и туризам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Младен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им буџета у период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јануар –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ец</w:t>
      </w:r>
      <w:r>
        <w:rPr>
          <w:rFonts w:cs="Times New Roman" w:ascii="Times New Roman" w:hAnsi="Times New Roman"/>
          <w:sz w:val="28"/>
          <w:szCs w:val="28"/>
        </w:rPr>
        <w:t>емба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 дефинисала су следећа а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буџету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годин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"Сл.лист града Београда"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ј 12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донела </w:t>
      </w:r>
      <w:r>
        <w:rPr>
          <w:rFonts w:cs="Times New Roman" w:ascii="Times New Roman" w:hAnsi="Times New Roman"/>
          <w:sz w:val="28"/>
          <w:szCs w:val="28"/>
        </w:rPr>
        <w:t xml:space="preserve">Скупштина градске општине Младеновац  на седници одржан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7</w:t>
      </w:r>
      <w:r>
        <w:rPr>
          <w:rFonts w:cs="Times New Roman" w:ascii="Times New Roman" w:hAnsi="Times New Roman"/>
          <w:sz w:val="28"/>
          <w:szCs w:val="28"/>
        </w:rPr>
        <w:t>.децембра 201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</w:t>
      </w:r>
      <w:r>
        <w:rPr>
          <w:rFonts w:cs="Times New Roman" w:ascii="Times New Roman" w:hAnsi="Times New Roman"/>
          <w:sz w:val="28"/>
          <w:szCs w:val="28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првом ребалансу буџета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годину („Сл.лист града Београда“ бр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донела </w:t>
      </w:r>
      <w:r>
        <w:rPr>
          <w:rFonts w:cs="Times New Roman" w:ascii="Times New Roman" w:hAnsi="Times New Roman"/>
          <w:sz w:val="28"/>
          <w:szCs w:val="28"/>
        </w:rPr>
        <w:t xml:space="preserve">Скупштина градске општине Младеновац  на седници одржан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фебруар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 другом ребалансу буџета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годину („Сл.лист града Београда“ бр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4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Веће ГО Младеновац донело на седници одржаној 10.априла 2020.године, а </w:t>
      </w:r>
      <w:r>
        <w:rPr>
          <w:rFonts w:cs="Times New Roman" w:ascii="Times New Roman" w:hAnsi="Times New Roman"/>
          <w:sz w:val="28"/>
          <w:szCs w:val="28"/>
        </w:rPr>
        <w:t xml:space="preserve">Скупштина градске општине Младеновац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онела Одлуку о потврђивању </w:t>
      </w:r>
      <w:r>
        <w:rPr>
          <w:rFonts w:cs="Times New Roman" w:ascii="Times New Roman" w:hAnsi="Times New Roman"/>
          <w:sz w:val="28"/>
          <w:szCs w:val="28"/>
        </w:rPr>
        <w:t xml:space="preserve">на седници одржан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мај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„Сл.лист града Београда“ бр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5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треће</w:t>
      </w:r>
      <w:r>
        <w:rPr>
          <w:rFonts w:cs="Times New Roman" w:ascii="Times New Roman" w:hAnsi="Times New Roman"/>
          <w:sz w:val="28"/>
          <w:szCs w:val="28"/>
        </w:rPr>
        <w:t>м ребалансу буџета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годину („Сл.лист града Београда“ бр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4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Веће ГО Младеновац донело на седници одржаној 05.маја 2020. године, а </w:t>
      </w:r>
      <w:r>
        <w:rPr>
          <w:rFonts w:cs="Times New Roman" w:ascii="Times New Roman" w:hAnsi="Times New Roman"/>
          <w:sz w:val="28"/>
          <w:szCs w:val="28"/>
        </w:rPr>
        <w:t xml:space="preserve">Скупштина градске општине Младеновац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онела Одлуку о потврђивању </w:t>
      </w:r>
      <w:r>
        <w:rPr>
          <w:rFonts w:cs="Times New Roman" w:ascii="Times New Roman" w:hAnsi="Times New Roman"/>
          <w:sz w:val="28"/>
          <w:szCs w:val="28"/>
        </w:rPr>
        <w:t xml:space="preserve">на седници одржан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мај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„Сл.лист града Београда“ бр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58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четврт</w:t>
      </w:r>
      <w:r>
        <w:rPr>
          <w:rFonts w:cs="Times New Roman" w:ascii="Times New Roman" w:hAnsi="Times New Roman"/>
          <w:sz w:val="28"/>
          <w:szCs w:val="28"/>
        </w:rPr>
        <w:t>ом ребалансу буџета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годину („Сл.лист града Београда“ број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12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донела </w:t>
      </w:r>
      <w:r>
        <w:rPr>
          <w:rFonts w:cs="Times New Roman" w:ascii="Times New Roman" w:hAnsi="Times New Roman"/>
          <w:sz w:val="28"/>
          <w:szCs w:val="28"/>
        </w:rPr>
        <w:t xml:space="preserve">Скупштина градске општине Младеновац  на седници одржан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ктобра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пет</w:t>
      </w:r>
      <w:r>
        <w:rPr>
          <w:rFonts w:cs="Times New Roman" w:ascii="Times New Roman" w:hAnsi="Times New Roman"/>
          <w:sz w:val="28"/>
          <w:szCs w:val="28"/>
        </w:rPr>
        <w:t>ом ребалансу буџета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годину („Сл.лист града Београда“ бр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4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донела </w:t>
      </w:r>
      <w:r>
        <w:rPr>
          <w:rFonts w:cs="Times New Roman" w:ascii="Times New Roman" w:hAnsi="Times New Roman"/>
          <w:sz w:val="28"/>
          <w:szCs w:val="28"/>
        </w:rPr>
        <w:t xml:space="preserve">Скупштина градске општине Младеновац  на седници одржан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ецембр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 складу са чланом 5. став 6. и 7. Закона о буџетском систему , у случају да један ниво власти својим актом определи другом нивоу власти наменска трансферна средства, као и у случају уговарања донације, чији износи нису могли бити познатио у поступку доношења буџета, орган управе надлежан за финансије на основу тог акта отвара одговарајуће апропријације за извршење расхода и издатака по том ос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упно пројектован обим 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ГО Младеновац</w:t>
      </w:r>
      <w:r>
        <w:rPr>
          <w:rFonts w:cs="Times New Roman" w:ascii="Times New Roman" w:hAnsi="Times New Roman"/>
          <w:sz w:val="28"/>
          <w:szCs w:val="28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 годину, на дан 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 године износио 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767.490.517,00 д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</w:rPr>
        <w:t>У складу са чланом 2. став 1. тачка 24) Закона о буџетском систему, 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у јануар –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еце</w:t>
      </w:r>
      <w:r>
        <w:rPr>
          <w:rFonts w:cs="Times New Roman" w:ascii="Times New Roman" w:hAnsi="Times New Roman"/>
          <w:sz w:val="28"/>
          <w:szCs w:val="28"/>
        </w:rPr>
        <w:t>мба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године, у Рачуну прихода и примања, расхода и издатака, утврђен је буџетск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е</w:t>
      </w:r>
      <w:r>
        <w:rPr>
          <w:rFonts w:cs="Times New Roman" w:ascii="Times New Roman" w:hAnsi="Times New Roman"/>
          <w:sz w:val="28"/>
          <w:szCs w:val="28"/>
        </w:rPr>
        <w:t xml:space="preserve">фицит у износу од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3.544.342</w:t>
      </w:r>
      <w:r>
        <w:rPr>
          <w:rFonts w:cs="Times New Roman" w:ascii="Times New Roman" w:hAnsi="Times New Roman"/>
          <w:sz w:val="28"/>
          <w:szCs w:val="28"/>
        </w:rPr>
        <w:t xml:space="preserve"> дин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</w:rPr>
        <w:t>У складу са чланом 2. став 1. тачка 25) Закона о буџетском систему, у Рачуну прихода и примања, расхода и издатака, у истом износ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од 33.544.34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инара, </w:t>
      </w:r>
      <w:r>
        <w:rPr>
          <w:rFonts w:cs="Times New Roman" w:ascii="Times New Roman" w:hAnsi="Times New Roman"/>
          <w:sz w:val="28"/>
          <w:szCs w:val="28"/>
        </w:rPr>
        <w:t xml:space="preserve">утврђен је и укупан фискалн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е</w:t>
      </w:r>
      <w:r>
        <w:rPr>
          <w:rFonts w:cs="Times New Roman" w:ascii="Times New Roman" w:hAnsi="Times New Roman"/>
          <w:sz w:val="28"/>
          <w:szCs w:val="28"/>
        </w:rPr>
        <w:t>фиц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  <w:lang w:val="sr-RS" w:eastAsia="en-US"/>
        </w:rPr>
        <w:t>1.) Рачун прихода и примања остварених од продаје нефинансијске имовине и расхода и издатака за набавку нефинансијске имовине дат је у следећој табели:</w:t>
        <w:tab/>
        <w:tab/>
        <w:tab/>
        <w:tab/>
        <w:tab/>
        <w:tab/>
        <w:tab/>
        <w:tab/>
        <w:tab/>
        <w:t xml:space="preserve">               у динарима</w: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2970"/>
        <w:gridCol w:w="2700"/>
        <w:gridCol w:w="2250"/>
      </w:tblGrid>
      <w:tr>
        <w:trPr>
          <w:trHeight w:val="90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зи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лан прихода/расхода          I-XII   202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варење /извршење                        I-XII 2020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%   остварења/извршења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(3/2*100)</w:t>
            </w:r>
          </w:p>
        </w:tc>
      </w:tr>
      <w:tr>
        <w:trPr>
          <w:trHeight w:val="6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 Укупни приходи и примања од продаје нефинансијске имовин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,041,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1,649,19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3.76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ЕКУЋИ ПРИХОДИ у чему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,041,7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1,649,19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3.76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буџетска средств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,329,3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0,319,29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4.20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сопствена средств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500,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17,5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4.83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донациј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2,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2,4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.2 ПРИМАЊА ОД ПРОДАЈЕ НЕФИНАНСИЈСКЕ ИМОВИН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 Укупни расходи и издаци за набавку нефинансијске имовин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7,490,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5,193,5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9.28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1 ТЕКУЋИ РАСХОДИ у чему: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7,490,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5,193,5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9.28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текући буџетски расход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2,778,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3,864,25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89.65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издаци из сопствених приход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500,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16,88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донациј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2,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2,4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УЏЕТСКИ СУФИЦИТ/ДЕФИЦИТ                                                            (класа 7+класа 8)-(класа 4+ класа 5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72,448,7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33,544,34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издаци за отплату кредита и набавку финансијске имовин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примања од задуживања и продаје финансијске имовин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КУПАН ФИСКАЛНИ СУФИЦИТ/ДЕФИЦИТ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72,448,7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33,544,34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</w:rPr>
        <w:t>У складу са чланом 2. став. 1. тачка 32) Закона о буџетском систему, у периоду јануар –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еце</w:t>
      </w:r>
      <w:r>
        <w:rPr>
          <w:rFonts w:cs="Times New Roman" w:ascii="Times New Roman" w:hAnsi="Times New Roman"/>
          <w:sz w:val="28"/>
          <w:szCs w:val="28"/>
        </w:rPr>
        <w:t>мбар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 године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тврђен је рачун финансирања и дат је у форми таб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sr-RS" w:eastAsia="en-US"/>
        </w:rPr>
        <w:t>Рачун финансирања за период јануар - децембар 2020. године</w:t>
        <w:tab/>
        <w:tab/>
        <w:tab/>
        <w:tab/>
        <w:tab/>
        <w:tab/>
        <w:tab/>
        <w:t>у динарима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48"/>
        <w:gridCol w:w="2679"/>
        <w:gridCol w:w="2318"/>
        <w:gridCol w:w="2160"/>
        <w:gridCol w:w="207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. број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ив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кономска класиф.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202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варење I-XII 2020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 oстварењ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211,9221,9219,9227,92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даци за   отплату главнице и набавку финансијске имови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здаци за отплату главнице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даци за   набавку финансијске имови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зултат рачуна финансирања (I-II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-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енета неутрошена средства из ранијих годи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2,448,7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2,448,79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еутрошена новчана средства на дан 31.12.2020. године износе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8.904.455</w:t>
      </w:r>
      <w:r>
        <w:rPr>
          <w:rFonts w:cs="Times New Roman" w:ascii="Times New Roman" w:hAnsi="Times New Roman"/>
          <w:sz w:val="28"/>
          <w:szCs w:val="28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д чега </w:t>
      </w:r>
      <w:r>
        <w:rPr>
          <w:rFonts w:cs="Times New Roman" w:ascii="Times New Roman" w:hAnsi="Times New Roman"/>
          <w:sz w:val="28"/>
          <w:szCs w:val="28"/>
        </w:rPr>
        <w:t>рачун извршења буџета 38.903.83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динара, а рачун сопствених прихода Центра за културу и туризам 61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6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инара), што је з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3.544.342</w:t>
      </w:r>
      <w:r>
        <w:rPr>
          <w:rFonts w:cs="Times New Roman" w:ascii="Times New Roman" w:hAnsi="Times New Roman"/>
          <w:sz w:val="28"/>
          <w:szCs w:val="28"/>
        </w:rPr>
        <w:t xml:space="preserve"> динар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мање</w:t>
      </w:r>
      <w:r>
        <w:rPr>
          <w:rFonts w:cs="Times New Roman" w:ascii="Times New Roman" w:hAnsi="Times New Roman"/>
          <w:sz w:val="28"/>
          <w:szCs w:val="28"/>
        </w:rPr>
        <w:t xml:space="preserve"> у односу на неутрошена средства на дан 31.12.2019. 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преносе се у наредни буџетски период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.) Укупно планирани и остварени јавни приходи,примања и пренета неутрошена средства из ранијих годин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600"/>
        <w:gridCol w:w="2260"/>
        <w:gridCol w:w="2100"/>
        <w:gridCol w:w="1186"/>
      </w:tblGrid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а класификациј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СТА ПРИХОДА И ПРИМАЊ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 прихода za 20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варење I-XII 2020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остварења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нета новчана средства буџета из претходних годи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,448,797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,448,797.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1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тврђивање резултата пословањ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,448,797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,448,797.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прихо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,041,72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1,638,669.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76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1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1,331,431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2,776,223.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.2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 на фонд зарад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,444,546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,498,308.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.2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заоставштину, наслеђе и поклон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237,852.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.7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4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финансијске и капиталне трансакциј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,0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680,384.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.7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44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појединачне услуг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39,307.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1,965.4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45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орези, таксе и накнаде на употребу добара, на дозволу да се добра употребљавају или делатности обављају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493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686,652.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99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6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695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007,324.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.06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е донације од међународних организациј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2,4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2,40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,278,225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,435,606.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.96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2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питални трансфери од Града/Републик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975,118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975,117.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1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мате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15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Закуп непроизводне имовине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1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526,716.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.93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95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404,402.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.51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2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аксе и накнад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06,727.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.16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,75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.75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3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ходи од новчаних казни и прекршај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7,027.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.41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4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добровољни транс. од физичких и правних лиц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,00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5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шовити и неодређени прихо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35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554,912.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.2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1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морандумске ставке за рефундацију расход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158,569.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.95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2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имања од продаје покретне имовине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мања од задуживања и продаје финанс. имовине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14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1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мања од продаје домаћих акција и осталог капитал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+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ВЕГА ПРИМАЊ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+8+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ПРИХОДИ И ПРИМАЊ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,041,72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1,638,669.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76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енета новчана средства (сопствени приходи Центра за културу и туризам Младеновац) 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522.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+7+8+9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О ПРЕНЕТА СРЕДСТВА, ТЕКУЋИ ПРИХОДИ И ПРИМАЊА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7,490,517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4,097,988.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дносу на план за 2020.годин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т</w:t>
      </w:r>
      <w:r>
        <w:rPr>
          <w:rFonts w:cs="Times New Roman" w:ascii="Times New Roman" w:hAnsi="Times New Roman"/>
          <w:sz w:val="28"/>
          <w:szCs w:val="28"/>
        </w:rPr>
        <w:t>екући приход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ласа 7) </w:t>
      </w:r>
      <w:r>
        <w:rPr>
          <w:rFonts w:cs="Times New Roman" w:ascii="Times New Roman" w:hAnsi="Times New Roman"/>
          <w:sz w:val="28"/>
          <w:szCs w:val="28"/>
        </w:rPr>
        <w:t>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варени с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 износу од 651.638.669,37 дин. односно</w:t>
      </w:r>
      <w:r>
        <w:rPr>
          <w:rFonts w:cs="Times New Roman" w:ascii="Times New Roman" w:hAnsi="Times New Roman"/>
          <w:sz w:val="28"/>
          <w:szCs w:val="28"/>
        </w:rPr>
        <w:t xml:space="preserve"> с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3,76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а п</w:t>
      </w:r>
      <w:r>
        <w:rPr>
          <w:rFonts w:cs="Times New Roman" w:ascii="Times New Roman" w:hAnsi="Times New Roman"/>
          <w:sz w:val="28"/>
          <w:szCs w:val="28"/>
        </w:rPr>
        <w:t>ојединачно су остварени на следећи начин: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ез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атегорија 71)</w:t>
      </w:r>
      <w:r>
        <w:rPr>
          <w:rFonts w:cs="Times New Roman" w:ascii="Times New Roman" w:hAnsi="Times New Roman"/>
          <w:sz w:val="28"/>
          <w:szCs w:val="28"/>
        </w:rPr>
        <w:t xml:space="preserve"> су остварен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 износу од 557.847.437,98 дин. односно 102,12</w:t>
      </w:r>
      <w:r>
        <w:rPr>
          <w:rFonts w:cs="Times New Roman" w:ascii="Times New Roman" w:hAnsi="Times New Roman"/>
          <w:sz w:val="28"/>
          <w:szCs w:val="28"/>
        </w:rPr>
        <w:t>%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нације и трансфер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(категорија 73) </w:t>
      </w:r>
      <w:r>
        <w:rPr>
          <w:rFonts w:cs="Times New Roman" w:ascii="Times New Roman" w:hAnsi="Times New Roman"/>
          <w:sz w:val="28"/>
          <w:szCs w:val="28"/>
        </w:rPr>
        <w:t xml:space="preserve">су остварен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 износу од 63.623.124,44 дин. однос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51,95</w:t>
      </w:r>
      <w:r>
        <w:rPr>
          <w:rFonts w:cs="Times New Roman" w:ascii="Times New Roman" w:hAnsi="Times New Roman"/>
          <w:sz w:val="28"/>
          <w:szCs w:val="28"/>
        </w:rPr>
        <w:t>%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 приход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(категорија 74) </w:t>
      </w:r>
      <w:r>
        <w:rPr>
          <w:rFonts w:cs="Times New Roman" w:ascii="Times New Roman" w:hAnsi="Times New Roman"/>
          <w:sz w:val="28"/>
          <w:szCs w:val="28"/>
        </w:rPr>
        <w:t xml:space="preserve">остварен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су у износу од 28.009.537,26 дин. одно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18,63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меморандумске ставке за рефундацију расхода (категорија 77) остврене су у износу од 2.158.569,69 дин. односно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,9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квиру пореза, приходи од пореза н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оходак и капиталне добитке  које плаћају физичка лица остврени су у износу од 362.776.223,82</w:t>
      </w:r>
      <w:r>
        <w:rPr>
          <w:rFonts w:cs="Times New Roman" w:ascii="Times New Roman" w:hAnsi="Times New Roman"/>
          <w:sz w:val="28"/>
          <w:szCs w:val="28"/>
        </w:rPr>
        <w:t xml:space="preserve"> динара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чине 55,67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стварених текућих </w:t>
      </w:r>
      <w:r>
        <w:rPr>
          <w:rFonts w:cs="Times New Roman" w:ascii="Times New Roman" w:hAnsi="Times New Roman"/>
          <w:sz w:val="28"/>
          <w:szCs w:val="28"/>
        </w:rPr>
        <w:t>прихода 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 П</w:t>
      </w:r>
      <w:r>
        <w:rPr>
          <w:rFonts w:cs="Times New Roman" w:ascii="Times New Roman" w:hAnsi="Times New Roman"/>
          <w:sz w:val="28"/>
          <w:szCs w:val="28"/>
        </w:rPr>
        <w:t xml:space="preserve">риходи од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ериодичних </w:t>
      </w:r>
      <w:r>
        <w:rPr>
          <w:rFonts w:cs="Times New Roman" w:ascii="Times New Roman" w:hAnsi="Times New Roman"/>
          <w:sz w:val="28"/>
          <w:szCs w:val="28"/>
        </w:rPr>
        <w:t>пореза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непокрет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стварени су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40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498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08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ра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ч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,56</w:t>
      </w:r>
      <w:r>
        <w:rPr>
          <w:rFonts w:cs="Times New Roman" w:ascii="Times New Roman" w:hAnsi="Times New Roman"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стварених текућих прихода буџ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 оквиру донација и трансфера 56.435.606,50 динара чине текући трансфери од других нивоа власти, 6.975.117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4 динар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питални трансфери од других нивоа власти, а 212.400,00 динара донације од међународних организација. Ови приходи учествују са 9,76% остварених текућих прихода буџ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 оквиру других прихода, приходи од  продаје добара и услуга или закупа од стране тржишних организација остварени су у износу од 13.404.402,86 </w:t>
      </w:r>
      <w:r>
        <w:rPr>
          <w:rFonts w:cs="Times New Roman" w:ascii="Times New Roman" w:hAnsi="Times New Roman"/>
          <w:sz w:val="28"/>
          <w:szCs w:val="28"/>
        </w:rPr>
        <w:t xml:space="preserve"> динар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чине 2,06% остварених текућих прихода буџета. Мешовити и неодређени приходи остварени су у износу од 10.554.912,66 динара, чине 1,62% остварених текућих прихода буџ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римања од продаје нефинансијске имовине (класа 8), као и примања од задуживања и продаје финансијске имовине (класа 9) нису планирана и нису оствар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купно пренета средства и текући приходи  су остварени у износу од  724.097.988,88 динара, што чини 94,35% у односу на план за 2020. г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3.) Укупно планирани и извршени јавни расходи и издаци по намени:</w:t>
      </w:r>
    </w:p>
    <w:tbl>
      <w:tblPr>
        <w:tblW w:w="14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700"/>
        <w:gridCol w:w="1630"/>
        <w:gridCol w:w="1591"/>
        <w:gridCol w:w="1194"/>
        <w:gridCol w:w="1591"/>
        <w:gridCol w:w="1591"/>
        <w:gridCol w:w="1194"/>
      </w:tblGrid>
      <w:tr>
        <w:trPr>
          <w:trHeight w:val="12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а   класификација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сте рахода и издатак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ирани општи приходи и примања буџета - извор 01 за 2020.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звршење из извора 01 за период I-XII 20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  извршењ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ирана средства из осталих извора за 2020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 из осталих извора за период I-XII 2020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(4/3*100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(7/6*100)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СХОДИ ЗА ЗАПОСЛЕ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,126,97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,578,392.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1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0,95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те и додаци запослени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,930,73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,540,721.6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341,28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186,261.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е у натури (превоз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4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1,970.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1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0,95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давања запосленим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62,77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61,274.4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е за запосле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граде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бонуси и остали посебни расход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88,16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88,164.5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РИШЋЕЊЕ УСЛУГА И РОБ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5,909,01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7,436,862.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,899,36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272,023.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.53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лни трошкови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,371,037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,886,282.0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9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678,569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387,679.8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6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ошкови путовањ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74,42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30,040.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9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559,14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529,14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3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по уговор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,158,52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808,220.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158,94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96,259.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.23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ецијализоване услуг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,308,32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,946,716.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436,642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997,803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.1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е поправке и одржавање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768,122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,414,208.6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585,170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82,562.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.9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терија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028,58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151,393.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.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480,89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78,578.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.19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ОТРЕБА ОСНОВНИХ СРЕДСТА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мортизација некретнина и опрем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КАМАТА И ПРАТЕЋИ ТРОШКОВИ ЗАДУЖИВАЊ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домаћих кама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атећи трошкови задуживањ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ВЕНЦИЈ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,472,45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,472,449.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269,71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269,71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,472,45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,472,449.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269,71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269,71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ДОНАЦИЈЕ,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ЦИЈЕ И ТРАНСФЕР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959,33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959,335.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139,17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139,134.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трансфери осталим нивоима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363,33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363,335.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7,58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7,54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апитални трансфери осталим нивоима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61,19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61,192.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тације организацијама обавезног соц.осигурањ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6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6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е дотације и трансфер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 ОСИГУРАЊЕ И СОЦИЈАЛНА ЗАШТИ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,809,85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,789,626.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329,57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328,017.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,809,85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,789,626.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329,57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328,017.6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И РАСХОД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277,08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897,799.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,482,74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,576,909.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.68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тације невладиним орагнизација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444,58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420,854.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,555,12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,555,126.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авезне таксе, казне и пена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85,02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02,596.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783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.63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7,468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4,348.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.67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,842,618.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а штете за повреде или штету нанету од држ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авних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рга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МИНИСТРАТИВНИ ТРАНСФЕРИ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ИЗ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БУЏЕТ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И СРЕДСТВА РЕЗЕРВ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3,37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9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лна резер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9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а резер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,37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НОВНА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,207,88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,361,172.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492,96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311,149.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.5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граде и грађевински објек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,320,79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,788,651.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,432,98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046,174.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.87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шине и опрем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485,64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71,069.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.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260,0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464,996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.8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е некретнине и опрем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ематеријална имов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1,45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1,451.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9,98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9,979.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ЛИХ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лихе робе за даљу продају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РОДНА ИМОВИ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емљишт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ГЛАВНИЦ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БАВКА ФИНАНСИЈСКЕ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И ЈАВНИ РАСХОДИ И ИЗДАЦ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8,075,977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4,495,639.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9,414,54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,697,894.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.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</w:rPr>
        <w:t>Укупни расход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издаци у периоду I-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2020. годин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извршени 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 износу од</w:t>
      </w:r>
      <w:r>
        <w:rPr>
          <w:rFonts w:cs="Times New Roman" w:ascii="Times New Roman" w:hAnsi="Times New Roman"/>
          <w:sz w:val="28"/>
          <w:szCs w:val="28"/>
        </w:rPr>
        <w:t xml:space="preserve"> 685.193.533,97 динара, што је у односу на план за 2020.годину, извршење од 89,28%.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Расходи и издаци финансирани из извора 01-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пшти приходи и примања буџета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извршени у износу од 554.495.639,11 дин. односно 97,61%. Расходи и издаци финансирани из осталих извора (извори финансирања 04, 07, 13 и 56)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извршени су у износу од 130.697.894,86 дин. односно 65,54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и за запосле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атегорија 41)</w:t>
      </w:r>
      <w:r>
        <w:rPr>
          <w:rFonts w:cs="Times New Roman" w:ascii="Times New Roman" w:hAnsi="Times New Roman"/>
          <w:sz w:val="28"/>
          <w:szCs w:val="28"/>
        </w:rPr>
        <w:t xml:space="preserve"> извршени с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 буџетских средстава </w:t>
      </w:r>
      <w:r>
        <w:rPr>
          <w:rFonts w:cs="Times New Roman" w:ascii="Times New Roman" w:hAnsi="Times New Roman"/>
          <w:sz w:val="28"/>
          <w:szCs w:val="28"/>
        </w:rPr>
        <w:t xml:space="preserve">у износу од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578.392,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>,15% у односу  на годишњи пла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), а 800.950,00 динара из осталих извор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>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ишњи план), што укупно износ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7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4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9,15</w:t>
      </w:r>
      <w:r>
        <w:rPr>
          <w:rFonts w:cs="Times New Roman" w:ascii="Times New Roman" w:hAnsi="Times New Roman"/>
          <w:sz w:val="28"/>
          <w:szCs w:val="28"/>
        </w:rPr>
        <w:t>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шњи план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Расходи  за к</w:t>
      </w:r>
      <w:r>
        <w:rPr>
          <w:rFonts w:cs="Times New Roman" w:ascii="Times New Roman" w:hAnsi="Times New Roman"/>
          <w:sz w:val="28"/>
          <w:szCs w:val="28"/>
        </w:rPr>
        <w:t>оришћење услуга и роб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атегорија 42)</w:t>
      </w:r>
      <w:r>
        <w:rPr>
          <w:rFonts w:cs="Times New Roman" w:ascii="Times New Roman" w:hAnsi="Times New Roman"/>
          <w:sz w:val="28"/>
          <w:szCs w:val="28"/>
        </w:rPr>
        <w:t xml:space="preserve"> извршени су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43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862,37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нара из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буџетских </w:t>
      </w:r>
      <w:r>
        <w:rPr>
          <w:rFonts w:cs="Times New Roman" w:ascii="Times New Roman" w:hAnsi="Times New Roman"/>
          <w:sz w:val="28"/>
          <w:szCs w:val="28"/>
        </w:rPr>
        <w:t>средстав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5</w:t>
      </w:r>
      <w:r>
        <w:rPr>
          <w:rFonts w:cs="Times New Roman" w:ascii="Times New Roman" w:hAnsi="Times New Roman"/>
          <w:sz w:val="28"/>
          <w:szCs w:val="28"/>
        </w:rPr>
        <w:t>,89% у односу на годишњи план), а 23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023,97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ра из осталих извора (80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ишњи план), што укупно износ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0</w:t>
      </w:r>
      <w:r>
        <w:rPr>
          <w:rFonts w:cs="Times New Roman" w:ascii="Times New Roman" w:hAnsi="Times New Roman"/>
          <w:sz w:val="28"/>
          <w:szCs w:val="28"/>
        </w:rPr>
        <w:t>.708.886,34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4</w:t>
      </w:r>
      <w:r>
        <w:rPr>
          <w:rFonts w:cs="Times New Roman" w:ascii="Times New Roman" w:hAnsi="Times New Roman"/>
          <w:sz w:val="28"/>
          <w:szCs w:val="28"/>
        </w:rPr>
        <w:t>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ишњи план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убвенциј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(категорија 45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у извршене у износу од 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47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44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6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динара из буџе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ских средстац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10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% у односу на годишњи план), 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7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26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7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0,00 динара из осталих извора (100% у односу на годишњи план) , што укупно износ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5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74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15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6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динара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10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% у односу на годишњи план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color w:val="C0000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отације и трансфер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(категорија 46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у извршени у износу од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95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33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9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0 динара из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 xml:space="preserve">буџетских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редстава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10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% у односу на годишњи план), а 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.139.13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1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динара из осталих извора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10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% у односу на годишњи план) , што укупно износ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12.098.470,01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динара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sr-RS" w:eastAsia="en-US"/>
        </w:rPr>
        <w:t>10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% у односу на годишњи план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наде за социјaлну заштит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атегорија 47)</w:t>
      </w:r>
      <w:r>
        <w:rPr>
          <w:rFonts w:cs="Times New Roman" w:ascii="Times New Roman" w:hAnsi="Times New Roman"/>
          <w:sz w:val="28"/>
          <w:szCs w:val="28"/>
        </w:rPr>
        <w:t xml:space="preserve"> извршене у износу од 2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78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динара из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буџетских</w:t>
      </w:r>
      <w:r>
        <w:rPr>
          <w:rFonts w:cs="Times New Roman" w:ascii="Times New Roman" w:hAnsi="Times New Roman"/>
          <w:sz w:val="28"/>
          <w:szCs w:val="28"/>
        </w:rPr>
        <w:t xml:space="preserve"> средстава (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2</w:t>
      </w:r>
      <w:r>
        <w:rPr>
          <w:rFonts w:cs="Times New Roman" w:ascii="Times New Roman" w:hAnsi="Times New Roman"/>
          <w:sz w:val="28"/>
          <w:szCs w:val="28"/>
        </w:rPr>
        <w:t xml:space="preserve">% у односу на годишњи план), 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динара из осталих извора (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% у односу на годишњи план) , што укупно износ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4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5</w:t>
      </w:r>
      <w:r>
        <w:rPr>
          <w:rFonts w:cs="Times New Roman" w:ascii="Times New Roman" w:hAnsi="Times New Roman"/>
          <w:sz w:val="28"/>
          <w:szCs w:val="28"/>
        </w:rPr>
        <w:t>% у односу на годишњи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Остали расходи (категорија 48) извршени у износу од 22.897.799,38 динара из буџетских средстава (98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37% у односу на </w:t>
      </w:r>
      <w:r>
        <w:rPr>
          <w:rFonts w:cs="Times New Roman" w:ascii="Times New Roman" w:hAnsi="Times New Roman"/>
          <w:sz w:val="28"/>
          <w:szCs w:val="28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а 51.576.909,34 динара из осталих извора (46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68% у односу на </w:t>
      </w:r>
      <w:r>
        <w:rPr>
          <w:rFonts w:cs="Times New Roman" w:ascii="Times New Roman" w:hAnsi="Times New Roman"/>
          <w:sz w:val="28"/>
          <w:szCs w:val="28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што укупно износи 74.474.708,72 динара (55,68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sr-R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даци за основна средства  (категорија 51, зграде и грађевински објекти, машине и опрема, нематеријална имовина)  извршени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71.361.172,84 динара из буџетских средстава (96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16% у односу на </w:t>
      </w:r>
      <w:r>
        <w:rPr>
          <w:rFonts w:cs="Times New Roman" w:ascii="Times New Roman" w:hAnsi="Times New Roman"/>
          <w:sz w:val="28"/>
          <w:szCs w:val="28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а 29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11.149,79 динара из осталих извора (87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51% у односу на </w:t>
      </w:r>
      <w:r>
        <w:rPr>
          <w:rFonts w:cs="Times New Roman" w:ascii="Times New Roman" w:hAnsi="Times New Roman"/>
          <w:sz w:val="28"/>
          <w:szCs w:val="28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што укупно износи 100.672.322,63 динара (93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47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</w:t>
        <w:tab/>
        <w:t>Укупно планирани и извршени јавни расходи и издаци по функционалној класификацији: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1774"/>
        <w:gridCol w:w="1710"/>
        <w:gridCol w:w="1350"/>
        <w:gridCol w:w="1710"/>
        <w:gridCol w:w="1591"/>
        <w:gridCol w:w="1109"/>
      </w:tblGrid>
      <w:tr>
        <w:trPr>
          <w:trHeight w:val="1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ионална класификациј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ије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ирани општи приходи и примања буџета - извор 01 за 2020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 из извора 01 за период I-XII 2020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              извршењ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ланирана средства из осталих извор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 2020.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 средстава из осталих извора I-XII 2020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(4/3*100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(7/6*100)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ЗАШТИ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257,05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235,819.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845,43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842,075.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олест и инвалиднос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одица и дец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162,487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162,486.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помоћ угроженом становништву неклсасификована на другом мест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294,567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286,979.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845,43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842,075.6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8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6,354.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ЈАВНЕ УСЛУГ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4,283,422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3,078,626.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9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,163,85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,024,036.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.86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ни и законодавни органи, финансијски и фискални послов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ни и законодавни орган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980,137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720,470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услуг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6,379,561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,253,267.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,440,64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300,833.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.06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јавне услуге-истраживање и развој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јавне услуге некласификоване на другом мес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,923,72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,104,889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723,20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723,203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ансакције јавног дуг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ансфери општег карактера између различитих нивоа власт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ДБРА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494,17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462,091.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7,61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7,615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Цивилна одбра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494,17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462,091.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7,615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7,615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ЈАВНИ РЕД И БЕЗБЕДНОС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дов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И ПОСЛОВ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,630,43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,628,267.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3,89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3,891.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и економски и комерцијални послов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љопривред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43,839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41,747.9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румски саобраћај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,586,59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,586,519.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3,892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3,891.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Железнички саобраћај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уриза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ишенаменски развојни пројект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ШТИТА ЖИВОТНЕ СРЕДИН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,589,45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,346,839.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6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837,17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837,135.4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отпадо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,686,042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,685,026.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31,61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31,616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отпадним водам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254,48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12,881.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6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05,558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05,518.6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ањење загађеност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8,932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8,931.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ш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та ж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ив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отне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ред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ине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еклас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ификован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 др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угом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ст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СЛОВИ СТАНОВАЊА И ЗАЈЕДНИЦ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,498,73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,727,194.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,236,72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047,054.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.19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ој заједниц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134,12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,484,988.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7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031,114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981,113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.2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доснабдевањ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432,25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309,852.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5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3,196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3,527.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.76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лична расве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138,6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138,6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72,413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772,413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слови становања и заједнице некласификоване на другом мест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793,75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793,752.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ДРАВСТВ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,821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,820.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медицинских центара и поро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дравство некласификовано на другом месту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,821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,820.3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КРЕАЦИЈА,СПОРТ,КУЛТУРА И ВЕР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,469,46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,163,917.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,770,70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386,945.6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.14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рекреације и спорт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366,24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849,139.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8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,720,729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,720,727.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култур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610,86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826,975.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49,98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666,217.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.00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емитовања и штампањ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6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600,0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креација,спорт,култура и вер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892,355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887,802.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РАЗОВАЊ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697,42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697,062.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349,14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349,14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.5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дшколско образовањ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новно образовањ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267,856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267,495.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49,14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49,14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новно образовање са домом ученик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9,567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9,566.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редње образовањ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моћне услуге у образовањ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0,0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00,001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И ЈАВНИ Р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ХОДИ И ИЗДАЦ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8,075,977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4,495,639.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6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9,414,540.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,697,894.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.5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)    Извештај о програмско</w:t>
      </w:r>
      <w:r>
        <w:rPr>
          <w:rFonts w:cs="Times New Roman" w:ascii="Times New Roman" w:hAnsi="Times New Roman"/>
          <w:sz w:val="28"/>
          <w:szCs w:val="28"/>
        </w:rPr>
        <w:t>ј структури расхода и издатака: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5"/>
        <w:gridCol w:w="4558"/>
        <w:gridCol w:w="3060"/>
        <w:gridCol w:w="3251"/>
        <w:gridCol w:w="1159"/>
      </w:tblGrid>
      <w:tr>
        <w:trPr>
          <w:trHeight w:val="3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ифр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зи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 укупно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% извршења</w:t>
            </w:r>
          </w:p>
        </w:tc>
      </w:tr>
      <w:tr>
        <w:trPr>
          <w:trHeight w:val="9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/ Пројека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. Урбанизам и просторно плани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352,713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654,872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.91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-000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Просторно и урбанистичко планирањ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58,96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1,12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.65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-0005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Остваривање јавног интереса у одржавању згра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793,753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793,752.8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2. Комуналне делат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,284,779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,020,578.7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2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/одржавање јавним осветљење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911,013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911,013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Одржавање јавних зелених површи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253,334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252,216.6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Одржавање чистоће на површинама јавне наме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,897,995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,896,981.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ређивање, одржавање и коришћење пија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,356,987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,356,987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0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8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и одржавање водоводне инфраструктуре и снабдевање водом за пић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734,376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594,706.8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05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10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ЈЕКАТ Реконструкција водовода од изворишта Ковачевац према град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4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4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10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Реконструкција и изградња водовoдне мреже - ЈКП Програм 988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10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зградња дела водоводне мреже у улици Багремова у МЗ Велика Крс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9,478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9,478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10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зградња водоводне мреже у улици Николе Те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,584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,183.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.33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3. Локални економски разв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6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6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1-000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Мере активне политике запошљавањ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6,00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6,00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5. Пољопривреда и рурални разво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43,839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41,747.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3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1-000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Мере подршке руралном развој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43,839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41,747.9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3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6. Заштита животне средин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528,639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286,993.5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12</w:t>
            </w:r>
          </w:p>
        </w:tc>
      </w:tr>
      <w:tr>
        <w:trPr>
          <w:trHeight w:val="8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заштитом животне средин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8,932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8,931.1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4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отпадним водама и канализациона инфраструк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81,635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40,033.3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.25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6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осталим врстама отпа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319,665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319,662.21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6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10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ЈЕКАТ    Израда пројектне документације и изградња фекалне канализације у улицама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>Карађорђева,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З.Радмиловића, Краља Петра, Луковићи и Хајдук Вељкова, Млинарска, Баташева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933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932,961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10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зградња и инвестиционо одржавање канализационих мрежа - ЈКП Програм 988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52,459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52,458.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10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Фекална канализације у улицама Драгутина Блажића (Дунавска), Краља Петра I (изнад бензинске пумпе ка Аутоцентру Михајловић), Алексе Челебоновића, Божидара Хајдуквељковић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9,294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9,293.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10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зградња канализационе мреже у улици Шкотских сест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305,404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305,403.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0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10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анализациона мрежа у улицама Милована Видаковића, Кајмакчаланска, Луковићи, Јована Суботић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,25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,249.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,570,487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,570,411.7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.28</w:t>
            </w:r>
          </w:p>
        </w:tc>
      </w:tr>
      <w:tr>
        <w:trPr>
          <w:trHeight w:val="14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000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и одржавање саобраћајне инфраструктур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,850,898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,850,823.7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10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ешачка стаза у улици Светолика Ранковић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57,025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57,025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0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10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ЈЕКАТ Унапређење безбедности саобраћаја на путевима на подручју градске општине Младеновац за 2020.годин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00,001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.00</w:t>
            </w:r>
          </w:p>
        </w:tc>
      </w:tr>
      <w:tr>
        <w:trPr>
          <w:trHeight w:val="118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10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ЈЕКАТ Пешачке стазе у улицама: Немањина, Краља Петра I и Војводе Вићентија, Љубе Давидовића и Славка Манојловић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9,2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9,2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10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ЈЕКАТ Пешачке стазе у улицама Срећка Максимовића, Хајдук Вељкова, Смедеревски пу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2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2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10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ешачка стаза у улици Милутина Миланковић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51,363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51,362.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9. Основно образовање и васпитањ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066,563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066,202.0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100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схрана и смештај учени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9,567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9,566.8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100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Текуће поправке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70,979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70,979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1003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ревоз школске де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514,66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514,66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1004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Награде ученицима и студент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50,00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50,00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1005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Трошкови путовања на такмичења и остали трошкови такмичењ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20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20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10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Остали проје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68,157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67,796.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7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1. Социјална и дечија зашти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667,976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657,887.3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6</w:t>
            </w:r>
          </w:p>
        </w:tc>
      </w:tr>
      <w:tr>
        <w:trPr>
          <w:trHeight w:val="56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000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Једнократне помоћи и други облици помоћ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5,062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51</w:t>
            </w:r>
          </w:p>
        </w:tc>
      </w:tr>
      <w:tr>
        <w:trPr>
          <w:trHeight w:val="6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0006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Подршка деци и породица са дец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59,308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56,661.3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5</w:t>
            </w:r>
          </w:p>
        </w:tc>
      </w:tr>
      <w:tr>
        <w:trPr>
          <w:trHeight w:val="8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03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Мобилне стамбене јединице у улици Карађорђевој (19 јединица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397,094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397,091.0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Једнократна помоћ избеглим и рсељеним лиц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1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1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Летња школа песме и игре-осетљиве категорије/деца Ро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Мобилни тимови за инклузилју Р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31,8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29,302.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1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уповина сеоских кућ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992,535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992,533.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уповина грађевинског материј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8,658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8,657.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9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уповина кућа интерно расељена лица, избеглице "Кров 2019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27,859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27,859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0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Треће доба-Упознајмо лепоте Срб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67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67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2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уповина грађевинског материјала 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780,235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780,233.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102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одршка деци са сметњама у развој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162,487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162,486.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2. Здравствена зашт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130,939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130,938.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0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-00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Спровођење активности из области друштвене бриге за јавно здрављ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,821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,820.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2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-10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Функционисање установа примарне здравствене заштите (Дом здравља Младеновац и Геронтолошки центар Младенова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975,118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975,117.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3 Развој културе и информисањ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,240,848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073,193.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.66</w:t>
            </w:r>
          </w:p>
        </w:tc>
      </w:tr>
      <w:tr>
        <w:trPr>
          <w:trHeight w:val="85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локалних установа култур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369,535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389,560.5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.06</w:t>
            </w:r>
          </w:p>
        </w:tc>
      </w:tr>
      <w:tr>
        <w:trPr>
          <w:trHeight w:val="9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24,47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43,968.5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.06</w:t>
            </w:r>
          </w:p>
        </w:tc>
      </w:tr>
      <w:tr>
        <w:trPr>
          <w:trHeight w:val="10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4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Остваривање и унапређивање јавног интереса у области јавног информисањ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600,00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600,00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10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Обележавање значајних датума ГО Младено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8,62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2,083.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91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10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осмај и окружење у доба деспота Стеф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,8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,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10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У сусрет млад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0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0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10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Санација постојећих спомен обележја на територији ГО Младено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9,98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9,339.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3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10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Манифестације из области кул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16,763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16,761.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10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убликације, промоције и презентације Младенов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1,68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1,68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10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Едукација младих ГО Младено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0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0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4.Развој спорта и омлад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,086,969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,569,867.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12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0001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Подршка локалним спортским организацијама, удружењима и савези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629,000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611,90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2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0004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локалних спортских устано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,224,127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,724,126.1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98</w:t>
            </w:r>
          </w:p>
        </w:tc>
      </w:tr>
      <w:tr>
        <w:trPr>
          <w:trHeight w:val="8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1002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зградња спортског (фудбалског и кошаркашког) терен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602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601.6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10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10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Пројектовање и изградња игралишта за мале спортове Тозино воће и  у МЗ Сен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6,24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6,239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5. Опште услуге локалне самоупра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9,940,628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7,804,370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.14</w:t>
            </w:r>
          </w:p>
        </w:tc>
      </w:tr>
      <w:tr>
        <w:trPr>
          <w:trHeight w:val="10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РОГРАМСКА АКТИВНОСТ Функционисање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калне самоуправе и градских опш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7,417,823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807,415.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.09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 Функционисање месних зајед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995,835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490,378.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.88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9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Текућа буџетска резер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,378.00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Стална буџетска резер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Управљање у ванредним ситуација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721,788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689,706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4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1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Невладине организације - конк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892,355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887,802.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8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10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Финансирање верских зајед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10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Коришћење средстава од закупа пословног прос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221,624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551,420.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.72</w:t>
            </w:r>
          </w:p>
        </w:tc>
      </w:tr>
      <w:tr>
        <w:trPr>
          <w:trHeight w:val="9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10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ЈКП за управљање јавним паркиралиштима на територији ГО Младенова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377,825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377,647.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6 ПОЛИТИЧКИ СИСТЕМ ЛОКАЛНЕ САМОУПРА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980,137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,720,470.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13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0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Скупшти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770,133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549,859.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49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0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извршних орг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210,004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170,610.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81</w:t>
            </w:r>
          </w:p>
        </w:tc>
      </w:tr>
      <w:tr>
        <w:trPr>
          <w:trHeight w:val="4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И РАСХ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7,490,517.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5,193,533.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.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Укупно планирани и извршени капитални издац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8"/>
        <w:gridCol w:w="1271"/>
        <w:gridCol w:w="4435"/>
        <w:gridCol w:w="2171"/>
        <w:gridCol w:w="2131"/>
        <w:gridCol w:w="1374"/>
        <w:gridCol w:w="1316"/>
        <w:gridCol w:w="239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аздео 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а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ив буџетског корисника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ив капиталног пројекта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н 2020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ршењ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 финансирањ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% извршењ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а ГО Младеновац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намештај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5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0,238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рачунарска опрем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3,64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,54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телефон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,111.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према за домаћинство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99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компјутерски софтвери и лиценц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1,453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1,451.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401 Заштита животне средине - Програмска активност 0004 Управљање отпадним водам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удија стања канализационе мреже на територији ГО Младенова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88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0,4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: 0401   Заштита животне средине-Пројекат 5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рада пројектне документације и изградња фекалне канализације у ул. Карађорђева, З.Радмиловића, Краља Петра, Луковићи, Хајдук Вељкова, Млинарска, Баташевачк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32,962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32,961.2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 0401   Заштита животне средине-Пројекат 7:Фекална канализација у ул. Дунавска, К.Петра I,  Алексе Челебоновића Б.Хајдуквељковић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4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3.5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: 0401   Заштита животне средине-Пројекат 10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градња канализације у ул Шкотских сестар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4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3.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: 0401   Заштита животне средине-Пројекат 11:Kанализационa мрежa у ул М.Видаковића,Кајмакчаланска,Луковићи  и Ј.Суботић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4,25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4,249.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602:Опште услуге локалне самоуправе-Пројекат 3:Коришћење средстава од закупа пословног простора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504,069.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,481,624.5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.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грамска активност 0002:Капитално одржавање путев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,693,25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,693,249.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4:Пешачка стаза у ул. Светолика Ранковић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10:Пешачке стазе у ул.Немањина, К.Петра I  и Војводе Вићентија, Љ.Давидовића и С..Манојловић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3,2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3,2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11:Пешачке стазе у ул.С.Максимовић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Хајдуквељкова,Смедеревски пу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8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8,0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0701:Организација саобраћаја и саобраћајна инфрастуктура-Пројекат 12:Пешачка стаза у ул.Милутина Миланковић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3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2.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1 Становање,урбанизам и просторно планирање-Програмска активност 0001:Просторно и урбанистичко планирање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7,96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1,12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.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грамска активност 0001:Управљање/одржавање јавним осветљењем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8,6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8,6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грамска активност 0008:Управљање и снабдевање водом за пић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11,985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72,316.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5:Реконструкција водоводне мреже од изворишта Ковачевац према граду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2,000.00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2,000.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02 Комуналне делатности-Пројекат 22:Изградња дела водоводне мреже у ул Багремова у МЗ В. Крсн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грам 1102 Комуналне делатности-Пројекат 27: Изградња водоводне мреже у улици Николе Тесле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584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,183.7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.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201 Развој културе и информисања Пројекат 14 Санација постамента спомен обележја на територији ГО Младеновац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9,98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9,979.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301 Развој спорта и омладине Пројекат 5:Пројектовање и изградња игралишта за мале спортове "Тозино воће"и МЗ Сенаја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4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39.3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801 Здравствена заштита Пројекат 4 Функционисање установа примарне здравствене заштите (Дом здравља Младеновац и Геронтолошки центар Младеновац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8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7.9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 и примања буџета (01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,410,888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,569,982.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ходи из осталих извора ( 07  и 13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,232,967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846,153.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: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643,855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,416,136.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4.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не заједнице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опрема (01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99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.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грађена опрема (01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ентар за културу и туризам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опрема (01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5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1,2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опрема (04,07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60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64,996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4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 (0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7,000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1,19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ходи из осталих извора (04, 07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60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64,996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4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купно индиректни корисници: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57,000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56,186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1,04,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.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из извора 0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4,207,888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,361,172.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из осталих извора (04,07,13)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,492,967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,311,149.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4,07,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.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КАПИТАЛНИ ПРОЈЕКТИ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7,700,855.0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672,322.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4,07,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)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       Објашњење великих одступања између одобрених средстава и извршењ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У извештајном периоду од 01.01.2020.године до 31.12.2020.године  у буџету градске општине Младеновац није било значајних одступања између одобрених средстава и извршењ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8.)           Извештај о коришћењу средстава из текуће буџетске резерве: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19"/>
        <w:gridCol w:w="1605"/>
        <w:gridCol w:w="1835"/>
        <w:gridCol w:w="2268"/>
        <w:gridCol w:w="1559"/>
        <w:gridCol w:w="5387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део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ј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ономск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л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сификациј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н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р. решењ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тум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ис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124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8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83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.01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: Изградња дела водоводне мреже у ул. Багремова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9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480,17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84/2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.01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: Треће доба-упознајмо лепоте Србије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9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84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.01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по уговору (обезбеђење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61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87/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.02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Јубиларне награде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9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90/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.03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Наканада за услуге централне евиденције обједињене процедуре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145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,2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90/4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.03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тна документација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351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93/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.03.2020.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у ванредним ситуацијама - Остале медицинске услуге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281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93/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.03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у ванредним ситуацијама-Накнаде за социјалну заштиту из буџета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64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93/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.03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у ванредним ситуацијама-Бензин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511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5,95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202/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05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државање зграда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723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09,5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V-00-06-4-208/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.08.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кнада за децу и пород</w:t>
            </w:r>
            <w:r>
              <w:rPr>
                <w:rFonts w:cs="Times New Roman" w:ascii="Times New Roman" w:hAnsi="Times New Roman"/>
                <w:lang w:val="sr-RS" w:eastAsia="en-US"/>
              </w:rPr>
              <w:t>ицу</w:t>
            </w:r>
            <w:r>
              <w:rPr>
                <w:rFonts w:cs="Times New Roman" w:ascii="Times New Roman" w:hAnsi="Times New Roman"/>
              </w:rPr>
              <w:t>-бебе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21324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,000,00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V-00-06-4-208/6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.08.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Чишћење дивљих мини депон</w:t>
            </w:r>
            <w:r>
              <w:rPr>
                <w:rFonts w:cs="Times New Roman" w:ascii="Times New Roman" w:hAnsi="Times New Roman"/>
                <w:lang w:val="sr-RS" w:eastAsia="en-US"/>
              </w:rPr>
              <w:t>ија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63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,888,85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V-00-06-4-20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.08.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куће одржавање школа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251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,20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V-00-06-4-208/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2.08.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к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уће </w:t>
            </w:r>
            <w:r>
              <w:rPr>
                <w:rFonts w:cs="Times New Roman" w:ascii="Times New Roman" w:hAnsi="Times New Roman"/>
              </w:rPr>
              <w:t>одржавање земљаних путе</w:t>
            </w:r>
            <w:r>
              <w:rPr>
                <w:rFonts w:cs="Times New Roman" w:ascii="Times New Roman" w:hAnsi="Times New Roman"/>
                <w:lang w:val="sr-RS" w:eastAsia="en-US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4723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57,14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IV-00-06-4-209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18.08.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кнада за децу и пород</w:t>
            </w:r>
            <w:r>
              <w:rPr>
                <w:rFonts w:cs="Times New Roman" w:ascii="Times New Roman" w:hAnsi="Times New Roman"/>
                <w:lang w:val="sr-RS" w:eastAsia="en-US"/>
              </w:rPr>
              <w:t>ицу-</w:t>
            </w:r>
            <w:r>
              <w:rPr>
                <w:rFonts w:cs="Times New Roman" w:ascii="Times New Roman" w:hAnsi="Times New Roman"/>
              </w:rPr>
              <w:t>бебе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00-06-4-4/2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Текуће поправке школа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1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00-06-4-10/1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Текуће поправке школ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Извештај о коришћењу средстава из сталне буџетске резерве</w:t>
      </w:r>
      <w:r>
        <w:rPr/>
        <w:t>:</w:t>
      </w:r>
    </w:p>
    <w:tbl>
      <w:tblPr>
        <w:tblW w:w="14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605"/>
        <w:gridCol w:w="1843"/>
        <w:gridCol w:w="2126"/>
        <w:gridCol w:w="1701"/>
        <w:gridCol w:w="5387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де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ј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ономска класифик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но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р.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шењ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тум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ис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2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9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.03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у ванредним ситуацијама-Накнаде за социјалну заштит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из буџета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,4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9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.04.202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у ванредним ситуацијама-Остале медицинске услуг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звештај о примљеним донација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Градска општине  Младеновац је закључила уговор о набавци изменљивог саобраћајног знака-мерача брзине возила. Знак је постављен код ОШ "Свети Сава". Финансијер је Фондација Ана и Владе Дивац. Вредност радова износи 456.000,00 динара. Такође, Технохемија је, током трајања ванредне ситуације, донирала натријум хипохлорит раствор у врености 21.600,00 динара са обрачунатим ПДВ-ом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На основу Уговора о донацији финансијских средстава за кофинансирање спровођења Оперативног плана Мобилног тима за инклузију Рома градске општине Младеновац за 2019. годину, закљученог са Сталном конференцијом градова и општина (СКГО), извршена је уплата средстава у износу од 212.400,00 динара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говором о донацији, Републичка изборна комисија је донирала Управи градске општине Младеновац МФП уређај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SHARP A3 MX-M266NV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чија је вредност 187.761,60 дин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ПОСЕБАН ДЕ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упно планирани и извршени расходи и издаци  према организационој класификацији: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616"/>
        <w:gridCol w:w="616"/>
        <w:gridCol w:w="516"/>
        <w:gridCol w:w="516"/>
        <w:gridCol w:w="5813"/>
        <w:gridCol w:w="2520"/>
        <w:gridCol w:w="2160"/>
        <w:gridCol w:w="1073"/>
      </w:tblGrid>
      <w:tr>
        <w:trPr>
          <w:trHeight w:val="17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/пројека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функциј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ршењ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УПШТИНА ГРАДСКЕ ОПШТИНЕ (91761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6 - ПОЛИТИЧКИ СИСТЕМ ЛОКАЛНЕ САМОУПРАВ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ГРАМСКА АКТИВНОСТ 0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ункционисање скупштине 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269,57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9,355.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9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3,41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7,515.6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0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трошкова за запосл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14,7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20,582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7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акнаде за рад члановима Скупшти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39,7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38,740.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6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комисиј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7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89,937.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акнаде одборници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,905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,891,905.7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2,40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2,405.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70,13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49,859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4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70,13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49,859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4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21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70,13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49,859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4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70,13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49,859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4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70,13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49,859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4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70,13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49,859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4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Раздео 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70,13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49,859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4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раздео 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70,13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49,859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4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ЕДСЕДНИК ГРАДСКЕ ОПШТИНЕ (91762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6 - ПОЛИТИЧКИ СИСТЕМ ЛОКАЛНЕ САМОУПРАВ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ГРАМСКА АКТИВНОСТ 0002 Функционисање извршних органа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95,5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9,850.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2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7,2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9,645.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7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трошкова за запосл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32,7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09,495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32,7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09,495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32,7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09,495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32,7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09,495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32,7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09,495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32,7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09,495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раздео 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32,7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09,495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раздео 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32,7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09,495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ЋЕ ГРАДСКЕ ОПШТИНЕ (92471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6 - ПОЛИТИЧКИ СИСТЕМ ЛОКАЛНЕ САМОУПРАВ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2 Функционисање извршних орга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188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181,219.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688,4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679,895.8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трошкова за запосл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77,2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61,114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77,2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61,114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21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77,2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61,114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77,2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61,114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77,2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61,114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77,2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61,114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Раздео 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77,2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61,114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раздео 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77,2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861,114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А ГРАДСКЕ ОПШТИНЕ (06266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5 -ПОЉОПРИВРЕДА И РУРАЛНИ РАЗВОЈ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2 - Мере подршке руралном развој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Пољопривре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8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7,987.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15,5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15,50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20,3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18,260.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3,8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1,747.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2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3,8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1,747.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1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3,8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1,747.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3,8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1,747.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3,8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1,747.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3,8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1,747.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ГРАМСКА АКТИВНОСТ 0001 - Управљање заштитом животне средине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мањење загађено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4,13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4,131.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4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4,80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93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931.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93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931.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4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93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931.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93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931.1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4 - Управљање отпадним водама и канализациона инфраструк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89,6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89,6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88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0,4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81,6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40,0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2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81,6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40,0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2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401-0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81,6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40,0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2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81,6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40,0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2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6 - Управљање осталим врстама отпа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о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96,89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96,895.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22,76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22,766.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277,60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277,603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42,0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42,058.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319,66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319,662.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401-000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277,60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277,603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42,0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42,058.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401-000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319,66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319,662.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12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5: Израда пројектне документације и изградња фекалне канализације у улиц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 xml:space="preserve"> Карађорђе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.Радмиловић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аља Петра 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овићи, Хајдук Вељко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линарс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ташевачк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32,96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32,961.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79,9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79,900.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53,09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53,060.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33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32,961.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79,9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79,900.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53,09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53,060.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33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32,961.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6: Изградња и инвестиционо одржавање канализационе мреже - ЈКП "Младеновац" Програм 988/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8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8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8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100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8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100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8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10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7: Фекална канализације у улицама Драгутина Блажића (Дунавска), Краља Петра I (изнад бензинске пумпе ка Аутоцентру Михајловић), Алексе Челебоновића, Божидара Хајдуквељковић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3.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3.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3.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1007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3.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1007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9,293.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0: Изградња канализационе мреже у улици Шкотских сеста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3.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3.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1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3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1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05,403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1: Канализациона мрежа у улицама Милована Видаковића, Кајмакчаланска, Луковићи, Јована Суботић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4,25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4,249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8,25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8,249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8,25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8,249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10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8,25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8,249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10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8,25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8,249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181,02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939,416.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195,1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195,119.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52,458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528,6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286,993.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1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1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ункционисање  локалне самоуправе и градских општ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038,51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037,653.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656,70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656,701.9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214,28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214,285.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67,52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66,666.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038,51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037,653.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9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заштита 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6,354.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2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6,354.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29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9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6,354.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2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Опште услуге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т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даци и накнаде запослених(зараде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4,674,72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3,897,775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3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995,30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960,430.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2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78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76,720.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62,7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61,274.4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трошкова за запосл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4,83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4,831.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517,4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927,696.6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8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Трошкови платног пром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116,1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2,420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0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за електричну енергиј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933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87,110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.6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Централно греј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,900,5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899,064.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Комунал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37,899.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2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Телефон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телекс и телефакс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402,3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4,707.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5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Интернет и сличн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1,1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17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Интернет оптички каб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59,2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1,441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8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мобилног телефо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552,29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9,981.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7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ПТТ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251,7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39,846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игурање згра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4,0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2,522.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7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игурање вози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9,73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9,716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38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игурање запослених у случају несреће на рад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96,23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6,131.8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5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ТВ претпл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74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.7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Закуп гараж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- Закуп осталог простора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352.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3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Дератизациј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5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Чланарина СКГ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1,59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8,9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4,520.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.6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31,89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998,913.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4.8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за одржавање софтве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35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5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котизација за семина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3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издаци за стручне испит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образовања и усавршавања запослених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бјављивање тендера и информативних оглас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095,6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48,191.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2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безбеђе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,493,04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200,483.2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9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репрезентациј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467,76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67,627.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општ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177,74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03,923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7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 жалбена комисиј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,301.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.1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струч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2,061.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0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одржавања хигиј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224,61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52,03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1.5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ревизиј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9,52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9,524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штампања билте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4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40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вештаче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.6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поклон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,170.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1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привремени заступниц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0,96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7,691.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.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39,3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54,909.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7.4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424,60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92,322.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канцеларијски 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30,760.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4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расходи за радну униформ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цвеће и зеленило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,78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.78</w:t>
            </w:r>
          </w:p>
        </w:tc>
      </w:tr>
      <w:tr>
        <w:trPr>
          <w:trHeight w:val="43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стручна литература за редовне потреб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8,854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5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бензи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,219,60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9,602.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1.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мази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и материјал за превозна средст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941.5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97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хемијска средства за чишће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098.6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.6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потрошни 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,1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и материјал за посебне нам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01,9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4,887.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обавезне таксе и казне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29,49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50,142.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12</w:t>
            </w:r>
          </w:p>
        </w:tc>
      </w:tr>
      <w:tr>
        <w:trPr>
          <w:trHeight w:val="4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овчане казне и пенали по решењу судова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290,08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50,142.1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.00</w:t>
            </w:r>
          </w:p>
        </w:tc>
      </w:tr>
      <w:tr>
        <w:trPr>
          <w:trHeight w:val="5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8,6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9,879.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7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1,45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1,451.8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9,979,56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2,326,326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663,22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0,556.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5,79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55,796.9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5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598,58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4,002,680.1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.4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пште јав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33,3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33,333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,3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3,393.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80,72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80,726.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80,72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80,726.7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602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,416,99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4,750,110.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2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,877,51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34,841.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.4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23,32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22,463.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2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7,417,82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807,415.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-Текућа буџетска резер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Опште услуге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3,3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текућа буџетска резер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3,3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3,3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3,3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602-0009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3,3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3,3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10 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а буџетска резер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Опште услуге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стална буџетска резер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602-0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14  - Управљање у ванредним ситу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Цивилна одбра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7,61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7,61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786,6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786,66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67,918.8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3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507,5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507,512.4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2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494,17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462,091.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7,61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7,61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2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721,78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689,706.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602-001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494,17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462,091.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7,61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7,61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721,78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689,706.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: Невладине организације - конкурс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екреација,спорт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култура и вере,некласификовано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92,35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87,802.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92,35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87,802.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92,35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87,802.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602-1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92,35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87,802.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602-1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92,35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87,802.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 : "Финансирање верских заједница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ерске и остале услуге заједниц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4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602-1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602-100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ЈЕКА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: "Коришћење средстава од закупа пословног простора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Опште услуге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669.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.2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24,30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81,353.2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.0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9,24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3,772.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.8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204,06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,481,624.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4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емљишт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4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26,940.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1.3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,821,62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624,480.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.6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221,62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551,420.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.7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602-100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4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26,940.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1.3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,821,62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624,480.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.6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602-100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221,62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551,420.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.72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5:  ЈКП за управљање јавним паркиралиштима на територији ГО Младеновац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08,15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07,975.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069,67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069,672.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249,67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249,495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28,15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28,15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377,82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377,647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602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249,67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249,495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28,15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28,15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602-100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377,82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377,647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9,766,5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9,276,440.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6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,105,12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62,456.4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.75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073,09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775,095.4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59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4,944,79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3,313,992.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7.96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2 - Управљање и одржавање саобраћајне инфраструк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0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108,92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108,852.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2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,693,25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,693,249.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,867,00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,866,931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5,1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5,169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,850,89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,850,823.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7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,867,00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,866,931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5,1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5,169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,850,89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,850,823.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ЈЕКАТ 4: Пешачка стаза у улици Светолика Ранковића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1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1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7,02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ЈЕКАТ 9: Унапређење безбедности саобраћаја на путевима на подручју градске општине Младеновац за 2020.годину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97,8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7,84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.6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76,14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96,142.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,01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,017.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8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00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1009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1009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00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0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0: Пешачке стазе у улицама: Немањина, Краља Петра I и  Војводе Вићентија, Љубе Давидовића и Славка Манојловић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3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3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9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9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9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9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1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9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9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1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9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9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1:Пешачке стазе у улицама Срећка Максимовића, Хајдук Вељкова, Смедеревски пу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8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8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1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10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2: Пешачка стаза у улици Милутина Миланковић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2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2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2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10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2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10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1,362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,586,5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,586,519.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75,1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5,169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.5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8,72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8,72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,570,4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7,570,411.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2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1 - СОЦИЈАЛНА И ДЕЧИЈА ЗАШТИ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1 - Једнократне помоћи и други облици помоћ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5,06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акнаде за децу и породице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5,06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5,06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5,06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9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5,06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5,06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6 -Подршка деци и породици са децо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8,30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6,661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1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Дневни боравак за децу са посебним потреб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49,503.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Социјална подршка деци са посебним потреб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7,30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7,307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овогодишњи пакетићи за децу ромске национално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9,850.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9,30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6,661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9,30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6,661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0901-000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9,30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6,661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9,30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56,661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3 - Мобилне стамбене јединице у улици Карађорђевој (19 јединица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97,0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97,091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38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387.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7,70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7,703.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97,0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97,091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0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38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387.6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7,70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7,703.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0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97,0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397,091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1 - "Једнократна помоћ за избегла и расељена лица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1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4 - Летња школа песме и игре - осетљиве категорије / деца Ром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1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8:  Мобилни тимови за инклузију Ро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3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3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0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8,600.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7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8,302.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4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0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09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8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8,399.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8,503.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31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29,302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8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8,399.0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8,503.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1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31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29,302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1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9: Куповина сеоских кућ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,199.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25,3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25,333.7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2,5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2,5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00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92,5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92,5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2,5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2,5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00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92,5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92,533.3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0:  Куповина грађевинског материја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7.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7.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7.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7.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8,657.7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4: Куповина кућа интерно расељена лица, избеглице "Кров 2019" 1166/1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2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7,85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5: Треће доба-Упознајмо лепоте Србиј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2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67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7: Куповина грађевинског материјала 202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7,89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7,895.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52,3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52,338.3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5,2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5,233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465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465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80,2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80,233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5,2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5,233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465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465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2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80,2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80,233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9: Подршка деци са сметњама у развој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Породица и де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6.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6.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4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6.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10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6.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102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62,486.0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204,35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196,763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866,00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86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385,22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382,724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667,97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657,887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6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 -СТАНОВАЊ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РБАНИЗАМ И ПРОСТОРНО ПЛАНИР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1 - Просторно и урбанистичко планир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слуге по уговору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7,9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1,12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.66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08,9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1,12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0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8,9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1,12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.6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1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08,9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1,12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0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8,9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1,12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.6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варивање јавног интереса у одржавању згра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2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2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2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101-0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2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1-0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93,752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02,7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54,872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7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352,7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54,872.8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2 - КОМУНАЛНА ДЕЛАТНОС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1 - Ууправљање/одржавање јавним осветљење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лична расв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772,4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772,413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8,6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8,6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138,6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138,6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72,4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72,413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4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11,0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11,013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102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138,6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138,600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72,4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72,413.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11,0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11,013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2 - Одржавање јавних зелених површ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263,2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262,924.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0,0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9,29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некретнине и опре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375,49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374,372.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77,84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77,843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,253,3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,252,216.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102-000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375,49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374,372.7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77,84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77,843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,253,33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,252,216.6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3 - Одржавање чистоће на површинама јавне нам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о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,696,99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,696,993.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1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9,988.2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5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,408,43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,407,423.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89,55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89,557.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,897,99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,896,981.5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102-000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,408,43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,407,423.5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89,55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89,557.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,897,99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,896,981.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5 - Уређивањ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државање и коришћење  пија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пште јав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356,9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356,987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ЈКП "Пијаце Младеновац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356,9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356,987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,087,27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,087,277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8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8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69,71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69,71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356,9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356,987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102-0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,087,27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,087,277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8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8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69,71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69,71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356,98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,356,987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89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8 - Управљање и одржавање водоводне инфраструктуре и снабдевање водом за пић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92,39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92,390.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111,98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72,316.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5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34,37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34,374.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0,331.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5.0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34,37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94,706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0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102-000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34,37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34,374.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0,331.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5.0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34,37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94,706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0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5 : Реконструкција водовода  од изворишта Ковачевац према град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4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4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4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4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4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0 : Реконструкција и изградња водоводне мреже - ЈКП "Младеновац" Програм 988/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1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10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2: Изградња дела водоводне мреже у улици Багремова у МЗ Велика Крс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102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102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478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јекат 27: Изградња водоводне мреже у улици Николе Тесле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58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,183.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.3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4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6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,18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,183.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7,58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,183.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.33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1027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4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61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,18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,183.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1027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7,58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,183.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.3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442,05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317,526.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972,99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972,998.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69,72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30,053.9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5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4,284,77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4,020,578.7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3 - РАЗВОЈ КУЛТУРЕ И ИНФОРМИСАЊ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4 - Остваривање и унапређивање јавног интереса у области јавног информис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3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емитовања и штамп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Медијске услуге радија и телевизиј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медијск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3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201-0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 - Обележавање значајних датума ГО Младеновац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8,62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,404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2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6,679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0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8,62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2,083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8,62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2,083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1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8,62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2,083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1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8,62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2,083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8 - "Космај и окружење у доба Деспота Стефана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1008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1008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9,8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1 -"У сусрет младима 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8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10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101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4 - "Санација постојећих спомен обележја на територији ГО Младеновац" 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,36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3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9,9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9,979.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9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339.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9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339.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101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9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339.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101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9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339.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6 - Манифестације из области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7,77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7,773.4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98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988.1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7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761.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7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761.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101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7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761.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101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7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761.5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9: Публикације, промоције и презентације Младенов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1019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1019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1,68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1: Едукација младих ГО Младеновац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8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разовање некласификовано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98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8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102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102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46,8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740,324.9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9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9,339.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46,84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39,664.4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4 - РАЗВОЈ СПОРТА И ОМЛАДИ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Е АКТИВНОСТИ 0001 - Подршка локалним спортским организацијам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дружењима и савези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рекреације и спор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62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611,9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Спортски савез Младенов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,62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611,9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4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22,9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8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89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62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611,9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3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4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22,9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8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89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62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611,9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2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Е АКТИВНОСТИ 0004 - Функционисање локалних спортских устано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рекреације и спор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,724,12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,724,126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Спортско-рекреациони центар "Љубомир Ивановић-Геџа"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Младеновац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8,724,12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,724,126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822,15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822,155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,901,97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,901,971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,224,12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,724,126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9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301-0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822,15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822,155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,901,97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,901,971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301-0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,224,12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,724,126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98</w:t>
            </w:r>
          </w:p>
        </w:tc>
      </w:tr>
      <w:tr>
        <w:trPr>
          <w:trHeight w:val="10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: Изградња спортск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фудбалског и кошаркашко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рена  Село Младеновац- уређење јавне површине,израда ограде са пратећим садржајем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рекреације и спор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1.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1.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1.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1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1.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1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2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601.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5: Пројектовање и изградња игралишта за мале спортове  Тозино воће и  у МЗ Сенај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рекреације и спор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39.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39.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39.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39.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100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6,239.3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366,2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849,139.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8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811,15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811,155.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,909,57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,909,572.6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086,96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,569,867.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1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3 - ЛОКАЛНИ ЕКОНОМСКИ РАЗВОЈ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2 - мере активне политике запошљав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организацијама за обавезно социјално осигур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ационална служба за  запошљавање - клуб за тражење пос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ационална служба за  запошљавање - јавни рад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ационална служба за  запошљавање - програми додатног образовања и обук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 15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2 - ЗДРАВСТВЕНА ЗАШТИ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3- Спровођење активности из области друштвене бриге за јавно здрављ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дравство некласификовано на другом мест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0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7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0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7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0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801-000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0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0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ОЈЕКАТ 4: Функционисање установа примарне здравствене заштите (Дом здравља и Геронтолошки центар)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7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74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7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74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7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1801-100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7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801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7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2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5,820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75,117.9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130,93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130,938.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9 - ОСНОВНО ОБРАЗОВАЊЕ И ВАСПИТ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1:  Исхрана и смештај ученик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сновно образовање са домом ученик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6.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 Смештај и исхрана деце са посебним потреба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49,56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6.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6.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6.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2002-1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6.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2002-1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9,566.8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2:  Текуће поправке школ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2002-1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2002-1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70,979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3:  Превоз школске дец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14,6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14,66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5,52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5,52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29,1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29,14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14,6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14,66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2002-100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5,52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5,52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29,1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29,14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2002-1003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14,66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14,66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4:  Награде ученицима и студенти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5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3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3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5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2002-1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3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3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2002-1004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5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5:  Трошкови путовања на такмичења и остали трошкови такмиче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2002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2002-100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2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6:  Остали пројек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8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8,639.2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79,15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9,156.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аграде за "Вуковце"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3,50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,507.9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Првац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99,36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368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Школски часописи и информис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9,38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,38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ченички пројекти,акциј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06,89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6,896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Једнодневни излети за ученике од првог до четвртог разреда ОШ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за социјалну заштиту из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аграде за такмичења ученици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8,15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7,796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8,15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7,796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2002-100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8,15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7,796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2002-1006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8,15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7,796.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звори финансирања за ПРОГРАМ 9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17,42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17,062.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49,1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49,14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9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066,56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066,202.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Управу 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5,109,4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3,071,632.8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6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9,149,849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306,497.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1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2,448,79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,958,626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1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Управу раздео 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6,920,5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9,549,155.9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0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НЕ ЗАЈЕДНИЦЕ (70810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5 - ОПШТЕ УСЛУГЕ ЛОКАЛНЕ САМОУПРАВ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2 - Функционисање месних заједниц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пште јав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8,34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2,260.5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7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49,2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03,582.9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7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8,085.9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0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6,2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6,459.3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1.8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99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.2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42,34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36,885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5.7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53,4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53,493.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95,8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90,378.7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42,34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36,885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5.7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53,4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53,493.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95,8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90,378.7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8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главу 5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42,34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36,885.3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5.7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53,494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53,493.4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главу 5.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95,8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90,378.7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ЦЕНТАР ЗА КУЛТУРУ  И ТУРИЗАМ (62292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3 - РАЗВОЈ КУЛТУРЕ И ИНФОРМИСАЊ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1 - Функционисање локалних установа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лате, додаци и накнаде запослених(зараде)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02,138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312,520.5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4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96,86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18,774.2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6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,199.9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0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9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36,571.4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.1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слуге по уговору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9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7,683.6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89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86,094.1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0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1,283.2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.1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ре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бавезне таксе и каз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0,53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4,237.2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83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5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46,196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.7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,439,5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670,241.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5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8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9,323.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8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49,996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369,5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389,560.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.0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2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,439,5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670,241.4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5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8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9,323.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8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49,996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369,53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389,560.5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.06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 0002 - Јачање културне продукције и уметничког стваралаштв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лате, додаци и накнаде запослених(зараде)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Социјални доприноси на терет послодавца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7,3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9,909.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.0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слуге по уговору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8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3,095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8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09,1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70,964.4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.9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4,4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96,409.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2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7,559.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.9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24,4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3,968.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2.0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ску активност 12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4,4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96,409.2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2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7,559.2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.9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24,47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43,968.5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2.0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главу 5.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444,00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,666,650.76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882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5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49,996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главу 5.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594,005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433,529.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.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Управу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8,095,84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4,775,168.9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5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882.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2,253,34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,409,986.4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4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2,448,79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,958,626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18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Управу 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7,510,38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55,473,063.8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8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укупно за раздео 1,2,3 и 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шти приходи и примања буџе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8,075,97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4,495,639.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6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00,0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16,882.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.8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ације од осталих нивоа власт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2,253,34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,409,986.4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4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ишак приход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2,448,79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,958,626.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1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2,400.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8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РАЗДЕО   1,2,3 и 5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7,490,51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5,193,533.9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.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ладеновац, 19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ЧЕЛН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нђелка Милованов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sz w:val="22"/>
      <w:szCs w:val="22"/>
      <w:lang w:val="en-US" w:eastAsia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 w:eastAsia="en-US"/>
    </w:rPr>
  </w:style>
  <w:style w:type="character" w:styleId="CommentSubjectChar">
    <w:name w:val="Comment Subject Char"/>
    <w:qFormat/>
    <w:rPr>
      <w:rFonts w:cs="Calibri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i/>
      <w:i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5:00Z</dcterms:created>
  <dc:creator>mmarkovic</dc:creator>
  <dc:description/>
  <cp:keywords/>
  <dc:language>en-US</dc:language>
  <cp:lastModifiedBy>ssimic</cp:lastModifiedBy>
  <cp:lastPrinted>2021-01-28T10:25:00Z</cp:lastPrinted>
  <dcterms:modified xsi:type="dcterms:W3CDTF">2021-05-17T07:34:00Z</dcterms:modified>
  <cp:revision>288</cp:revision>
  <dc:subject/>
  <dc:title/>
</cp:coreProperties>
</file>