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На основу члана 32. став 1. тачка 2. Закона о локалној самоуправи ("Службени гласник Републике Србије",               бр. 129/07, 83/14-др.закон,101/16-др.закон и 47/18), члана 18. став 1. тачка 2. Статута градске општине Младеновац ("Службени лист града Београда", бр. 40/10-пречишћен текст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38/1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и 82/19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), члана 76. Закона о буџетском систему ("Службени гласник Републике Србије", бр. 54/09, 73/10, 101/10, 101/11, 93/12, 62/13, 63/13-испр. 108/13 , 142/14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68/15- др закон,103/1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99/16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113/17,95/18, 31/19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72/19 и 149/2020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Скупштина градске општине Младеновац, на седници одржаној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септембра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 године, усвоји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И З В Е Ш Т А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О ИЗВРШЕЊУ ОДЛУКЕ О БУЏЕТ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ГРАДСКЕ ОПШТИНЕ МЛАДЕНОВАЦ ЗА ПЕРИОД ЈАНУАР-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ЈУН</w:t>
      </w: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УВОДН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Правни основ за усвајање извештаја о извршењу Одлуке о буџ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ГО Младеновац за период јануар-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јун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21.године садржан је у члану 76. Закона о буџетском систему којим је прописано да локални орган управе надлежан за финансије редовно прати извршење буџета и најмање два пута годишње информише надлежни извршни орган локалне власти, а обавезно у року од 15 дана по истеку шестомесечног односно деветомесечног периода. У ставу 3.истог члана предвиђено је да по подношењу извештаја из става 1.и 2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надлежни извршни орган локалне власти усваја и доставља извештај скупштини локалне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рисници буџета ГО Младеновац за период јануар-јун 2021.године су директни корисници буџета и индиректни корис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Директни корисници буџета су:</w:t>
        <w:tab/>
        <w:t>Разде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1.Скупштина ГО Младеновац, </w:t>
        <w:tab/>
        <w:t xml:space="preserve">Разде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2.Председник ГО Младеновац, 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Раздео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3.Веће ГО Младеновац  и</w:t>
        <w:tab/>
        <w:t>Раздео 5.Управа ГО Младенов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ндиректни корисници буџета ГО Младеновац су: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есне заједниц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и 5.3. Центар за култур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и туризам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Младенова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бим буџета у период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јануар –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јун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одине дефинисала су следећа акт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буџету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"Сл.лист града Београда"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рој 145/2020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4.децембра 2020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длук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првом ребалансу буџет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годину („Сл.лист града Београда“ број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)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2.м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р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3. Одлука о другом ребалансу буџета градске општине Младеновац за 2021.годину („Сл.лист града Београда“ број 57/21), коју је донел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купштина градске општине Младеновац  на седници одржаној 29.ју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складу са чланом 5. став 6. и 7. Закона о буџетском систему , у случају да један ниво власти својим актом определи другом нивоу власти наменска трансферна средства, као и у случају уговарања донације, чији износи нису могли бити познати у поступку доношења буџета, орган управе надлежан за финансије на основу тог акта отвара одговарајуће апропријације за извршење расхода и издатака по том осно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купно пројектован обим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 Младеновац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за 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у, на дан 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 износио ј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737.154.093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 ДЕ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 1. тачка 24) Закона о буџетском систему, 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иоду јануар –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јун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године, у Рачуну прихода и примања, расхода и издатака, утврђен је буџетск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суф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ицит у износу од 2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975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6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 1. тачка 25) Закона о буџетском систему, у Рачуну прихода и примања, расхода и издатака, у истом износ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од 2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66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динара,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тврђен је и укупан фискални суфиц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sr-RS" w:eastAsia="en-US"/>
        </w:rPr>
        <w:t>1.) Рачун прихода и примања остварених од продаје нефинансијске имовине и расхода и издатака за набавку нефинансијске имовине дат је у следећој табели:</w:t>
        <w:tab/>
        <w:tab/>
        <w:tab/>
        <w:tab/>
        <w:tab/>
        <w:tab/>
        <w:tab/>
        <w:tab/>
        <w:tab/>
        <w:t>у динарима</w:t>
      </w:r>
    </w:p>
    <w:tbl>
      <w:tblPr>
        <w:tblW w:w="14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5"/>
        <w:gridCol w:w="2430"/>
        <w:gridCol w:w="2160"/>
        <w:gridCol w:w="2190"/>
      </w:tblGrid>
      <w:tr>
        <w:trPr>
          <w:trHeight w:val="900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Назив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лан прихода/расхода                         202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варење /извршење                            I-VI 2021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%   остварења/извршења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(3/2*100)</w:t>
            </w:r>
          </w:p>
        </w:tc>
      </w:tr>
      <w:tr>
        <w:trPr>
          <w:trHeight w:val="6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 Укупни приходи и примања од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,250,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9,737,4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ТЕКУЋИ ПРИХОДИ у чему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,250,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9,737,4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буџетска средст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,125,4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8,882,17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54.43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сопствена средств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0,46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5.32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2 ПРИМАЊА ОД ПРОДАЈЕ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 Укупни расходи и издаци за набавку не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7,154,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5,761,7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8.26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.1 ТЕКУЋИ РАСХОДИ у чему: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7,154,0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5,761,77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8.26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текући буџетски расходи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5,029,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4,943,63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48.29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издаци из сопствених прихода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00,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4,33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3.20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- донациј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,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ЏЕТСКИ СУФИЦИТ/ДЕФИЦИТ  (класа 7+класа 8)-(класа 4+ класа 5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38,903,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975,6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издаци за отплату кредита и набавку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- примања од задуживања и продаје финансијске имовине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УКУПАН ФИСКАЛНИ СУФИЦИТ/ДЕФИЦИТ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38,903,8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,975,66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 складу са чланом 2. став. 1. тачка 32) Закона о буџетском систему, у периоду јануар –ју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тврђен је рачун финансирања и дат је у форми таб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Рачун финансирања за период јануар - јун 2021. године</w:t>
        <w:tab/>
        <w:tab/>
        <w:tab/>
        <w:tab/>
        <w:tab/>
        <w:tab/>
        <w:tab/>
        <w:t xml:space="preserve">              у динарима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48"/>
        <w:gridCol w:w="2679"/>
        <w:gridCol w:w="2527"/>
        <w:gridCol w:w="2835"/>
        <w:gridCol w:w="1843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. број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и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кономска класиф.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лан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варење I-VI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 Остварењ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мања од задуживања и  продаје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Примања од задуживања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имања од продаје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9211,9221,9219,9227,9228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даци за   отплату главнице и набавку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Издаци за отплату главнице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Издаци за   набавку финансијске имовин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зултат рачуна финансирањ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-6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ренета неутрошена средства из ранијих годин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8.903.8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90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8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еутрошена новчана средства на дан 30.06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године износе 6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879.505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3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д чег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рачун извршења буџета 62.843.37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 а рачун сопствених прихода Центра за културу и туризам 36.132,27 динара), што је за 2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975.66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виш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у односу на неутрошена средства на дан 31.12.2020. 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преносе се у наредни буџетски период</w:t>
      </w:r>
      <w:r>
        <w:rPr>
          <w:rFonts w:cs="Arial" w:ascii="Arial" w:hAnsi="Arial"/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 w:eastAsia="en-US"/>
        </w:rPr>
      </w:pPr>
      <w:r>
        <w:rPr>
          <w:rFonts w:cs="Arial" w:ascii="Arial" w:hAnsi="Arial"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) Укупно планирани и остварени јавни приходи, примања и пренета неутрошена средства из ранијих година: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580"/>
        <w:gridCol w:w="2280"/>
        <w:gridCol w:w="2100"/>
        <w:gridCol w:w="1740"/>
      </w:tblGrid>
      <w:tr>
        <w:trPr>
          <w:trHeight w:val="9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класификација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А ПРИХОДА И ПРИМАЊ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План приход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 20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Остварење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за период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V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21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оствар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енета новчана средства буџета из претходних год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903,837.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903,837.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тврђивање резултата пословањ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903,837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903,837.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,250,256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9,736,822.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.3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1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4,014,903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3,674,550.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.4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 на фонд зарад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ериодични порези на непокретност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7,79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,967,935.0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.4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ези на заоставштину, наслеђе и поклон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5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293,550.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.88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ези на финансијске и капиталне трансакциј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0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082,469.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.4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ези на појединачне услуг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6,140.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орези, таксе и накнаде на употребу добара, на дозволу да се добра употребљавају или делатности обављају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503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366,140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40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6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006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38,624.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.47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куће донације од међународних организациј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кући трансфери од других нивоа власт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020,553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020,553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питални трансфери од Града/Републик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Камате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5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Закуп непроизводне имовине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91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6,181.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.46</w:t>
            </w:r>
          </w:p>
        </w:tc>
      </w:tr>
      <w:tr>
        <w:trPr>
          <w:trHeight w:val="49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0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182,553.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.25</w:t>
            </w:r>
          </w:p>
        </w:tc>
      </w:tr>
      <w:tr>
        <w:trPr>
          <w:trHeight w:val="34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2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аксе и накнад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40,795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.0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,5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.10</w:t>
            </w:r>
          </w:p>
        </w:tc>
      </w:tr>
      <w:tr>
        <w:trPr>
          <w:trHeight w:val="31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3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ходи од новчаних казни и прекршај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50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50</w:t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4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кући добровољни транс. од физичких и правних лиц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5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ешовити и неодређени приходи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43,104.9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7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еморандумске ставке за рефундацију расх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Меморандумске ставке за рефундацију расход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58,704.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.35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ања од продаје нефинансијске имовин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21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имања од продаје покретне имовине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ања од задуживања и продаје финанс. имовине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4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1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имања од продаје домаћих акција и осталог капитал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+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ВЕГА ПРИМАЊ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+8+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И ПРИХОДИ И ПРИМАЊ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,250,256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9,736,822.4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.38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енета новчана средства (сопствени приходи Центра за културу и туризам Младеновац) 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7.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+7+8+9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КУПНО ПРЕНЕТА СРЕДСТВА, ТЕКУЋИ ПРИХОДИ И ПРИМАЊА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7,154,093.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8,641,277.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.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дносу на план за 2021.годин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екући при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ласа 7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тварени су с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5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а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јединачно су остварени на следећи начин: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ез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(категорија 71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су остварени с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3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онације и трансфер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3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у остварени са 100%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уги приходи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(категорија 74)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стварени са 61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7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меморандумске ставке за рефундацију расхода (категорија 77) остврени 42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квиру пореза, приходи од пореза на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доходак и капиталне добитке  које плаћају физичка лица остврени у износу од 203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6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74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55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чине 53,64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%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варених текући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ихода буџет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 П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иходи од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ериодични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еза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непокретност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стварени у износу од 111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67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935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07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чин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9,4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 оквиру донација и трансфера 13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20.553 динара чине текући трансфери од других нивоа власти.  Ови приходи учествују са 3,43% 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 оквиру других прихода, приходи од  продаје добара и услуга или закупа од стране тржишних организација остварени у износу од 7.182.553,76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инар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 чине 1,89% остварених текућих прихода буџета. Мешовити и неодређени приходи стварени у износу од 6.043.104,94 динара, чине 1,59% остварених текућих прихода буџ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Примања од продаје нефинансијске имовине (класа 8), као и примања од задуживања и продаје финансијске имовине (класа 9) нису планирана и нису оствар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Укупно пренета средства и текући приходи  су остварени у износу од  418.641.277,35 динара, што чини 56,79% у односу на план за 2021. год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sr-CS" w:eastAsia="en-US"/>
        </w:rPr>
        <w:t xml:space="preserve"> 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купно планирани и извршени јавни расходи и издаци по на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060"/>
        <w:gridCol w:w="1620"/>
        <w:gridCol w:w="1710"/>
        <w:gridCol w:w="1194"/>
        <w:gridCol w:w="1620"/>
        <w:gridCol w:w="1620"/>
        <w:gridCol w:w="1194"/>
      </w:tblGrid>
      <w:tr>
        <w:trPr>
          <w:trHeight w:val="12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а   класификациј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рсте рахода и издата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ланирани општи приходи и примања буџета - извор 01 за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звршење из извора 01 за период  I-VI 2021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извршењ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ланирана средства из осталих извора за 2021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звршење из осталих извора за период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V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21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СХОДИ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2,469,15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bookmarkStart w:id="0" w:name="_Hlk76988613"/>
            <w:r>
              <w:rPr>
                <w:rFonts w:eastAsia="Times New Roman" w:cs="Times New Roman" w:ascii="Times New Roman" w:hAnsi="Times New Roman"/>
                <w:lang w:val="en-US" w:eastAsia="en-US"/>
              </w:rPr>
              <w:t>98,954,292.08</w:t>
            </w:r>
            <w:bookmarkEnd w:id="0"/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те и додаци запосле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,326,18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,220,496.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,361,41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362,325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у натури (превоз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15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83,352.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давања запослен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65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818,559.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кнаде за запосле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2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граде,бонуси и остали посебн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9,55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9,558.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РИШЋЕЊЕ УСЛУГА И РО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8,855,58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,787,146.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550,00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718,946.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41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и трошков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,725,96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,564,950.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898,86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70,918.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.5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ошкови путо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39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403,700.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по уговор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936,70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821,863.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3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,441.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.07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ецијализоване услуг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414,91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466,342.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.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8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2,471.3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.0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е поправке и одржавањ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,273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402,726.4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84,58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48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ериј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115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127,561.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995,553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6,635.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.24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ОТРЕБА ОСНОВНИХ СРЕД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мортизација некретнина и опре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ТПЛАТА КАМАТА И ПРАТЕЋИ ТРОШКОВИ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домаћих кам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атећи трошкови задужив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1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88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,3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50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8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38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Н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934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50,912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9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кућ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838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0,912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8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апитални трансфери осталим нивоима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Дотације организацијама обавезног соц.осигурањ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96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дотације и трансфер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ПОМО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931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268,971.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37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34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кнаде за социјалну заштиту из буџ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931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268,971.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37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3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И РАСХОД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,299,45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,433,757.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323,30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57,526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64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отације невладиним орагнизациј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,992,8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,390,628.3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68,30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50,134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72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рези,обавезне таксе, казне и пена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49,2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00,269.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392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.44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овчане казне и пенали по решењу суд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57,38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2,860.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кнада штете за повреде или штету нанету од држ.орг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ДМИНИСТРАТИВНИ ТРАНСФЕРИ БУЏ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12,00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талн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екућа резер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12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А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,203,71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,343,585.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359,88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429,633.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.27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граде и грађевински објек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,369,661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,919,688.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.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004,881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25,133.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ш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822,236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262,281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,5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7.17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некретнине и опре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9,816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,816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2,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ематеријал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2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,8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ЛИХ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лихе робе за даљу продај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НА ИМ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емљиш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тплата главнице домаћим кредитори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бавка домаће финансијске имовин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КУПНИ ЈАВНИ РАСХОДИ И ИЗДАЦ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3,104,90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8,718,665.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049,19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043,106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.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купни расхо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издаци буџета у периоду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2021. годин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извршени 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у износу 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355.761.771,72 динара, што је у односу на план за 2021.годину, извршење од 48,26%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асходи за запослене извршени су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 средстава буџет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 износу од 98.954.292,08 динара, што чини  51,41% у односу  на годишњи пла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Расходи  за 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ишћење услуга и роба извршени су у износу од 9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787.146,31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 из средстава буџета (43,31% у односу на годишњи план), а 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718.946,40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инара из осталих извора (49,41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 план) , што укупно износи 99.506.092,71 динара (43,57% у односу на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 план).</w:t>
      </w:r>
    </w:p>
    <w:p>
      <w:pPr>
        <w:pStyle w:val="Heading2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 w:eastAsia="en-US"/>
        </w:rPr>
      </w:pPr>
      <w:r>
        <w:rPr>
          <w:rStyle w:val="Emphasis"/>
          <w:rFonts w:cs="Times New Roman" w:ascii="Times New Roman" w:hAnsi="Times New Roman"/>
          <w:b/>
          <w:i w:val="false"/>
          <w:lang w:val="ru-RU" w:eastAsia="en-US"/>
        </w:rPr>
        <w:t>Субвенције су извршене у износу од 16.880.985,85 динара из средстава буџета (70,04% у односу на годишњи план)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 w:eastAsia="en-US"/>
        </w:rPr>
      </w:pPr>
      <w:r>
        <w:rPr>
          <w:rStyle w:val="Emphasis"/>
          <w:rFonts w:cs="Times New Roman" w:ascii="Times New Roman" w:hAnsi="Times New Roman"/>
          <w:b/>
          <w:i w:val="false"/>
          <w:lang w:val="ru-RU" w:eastAsia="en-US"/>
        </w:rPr>
        <w:t>Дотације и трансфери су извршени у износу од 1.050.912,62 динара из средстава буџета (8,13% у односу на годишњи</w:t>
      </w:r>
      <w:r>
        <w:rPr>
          <w:rFonts w:cs="Times New Roman" w:ascii="Times New Roman" w:hAnsi="Times New Roman"/>
          <w:b w:val="false"/>
          <w:i w:val="false"/>
          <w:lang w:val="ru-RU" w:eastAsia="en-US"/>
        </w:rPr>
        <w:t xml:space="preserve"> план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 w:eastAsia="en-US"/>
        </w:rPr>
      </w:pPr>
      <w:r>
        <w:rPr>
          <w:rFonts w:cs="Times New Roman" w:ascii="Times New Roman" w:hAnsi="Times New Roman"/>
          <w:b/>
          <w:i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Накнаде за социј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ну заштиту извршене у износу од 8.268.971,77 динара из средстава буџета (69,31% у односу на годишњи план), а 37.000,00 динара из осталих извора (0,34% у односу на годишњи план) , што укупно износи 8.305.971,77 динара (36,48% у односу на годишњи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Остали расходи изврш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4.433.757,6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1,32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5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26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 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8,6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5.291.283,6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65,34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Издаци за основна средства (зграде и грађевински објекти, машине и опрема, нематеријална имовина)  извршени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7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34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58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средстава буџет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6,7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а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.429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33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6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из осталих изво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5,27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план), што укупно износи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75.773.218,8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динара (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44,95% у односу н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годишњи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 xml:space="preserve">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)</w:t>
        <w:tab/>
        <w:t>Укупно планирани и извршени јавни расходи и издаци по функционалној класификацији:</w:t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540"/>
        <w:gridCol w:w="1954"/>
        <w:gridCol w:w="1710"/>
        <w:gridCol w:w="1194"/>
        <w:gridCol w:w="1800"/>
        <w:gridCol w:w="1481"/>
        <w:gridCol w:w="1350"/>
      </w:tblGrid>
      <w:tr>
        <w:trPr>
          <w:trHeight w:val="15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онална класификација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иј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ланирани општи приходи и примања буџета - извор 01 за 202</w:t>
            </w:r>
            <w:r>
              <w:rPr>
                <w:rFonts w:cs="Times New Roman" w:ascii="Times New Roman" w:hAnsi="Times New Roman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звршење из извора 01 за период I-VI 2021.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              извршењ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ланирана средства из осталих извора з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21.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Извршење средстава из осталих извора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за период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V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2021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(4/3*1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(7/6*100)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ОЦИЈАЛНА ЗАШТИ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594,8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955,424.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261,8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,8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09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олест и инвалиднос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родица и дец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09,811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09,310.7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цијална помоћ угроженом становништву неклсасификована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485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123,861.7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261,8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,80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.09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цијална заштита некласификована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2,252.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ЈАВНЕ УСЛУГ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5,561,13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,876,502.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633,494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589,449.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.41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звршни и законодавни органи, финансијски и фискални послов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ни и законодавни орган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485,894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513,661.5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ијски и фискални послов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ште услуг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9,779,206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,721,379.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5,869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0,31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74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ште јавне услуге-истраживање и развој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ште јавне услуге некласификоване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96,03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641,461.7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.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387,625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349,133.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рансакције јавног дуг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рансфери општег карактера између различитих нивоа вла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ДБРА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9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,76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Цивилна одбра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9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,76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.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ЈАВНИ РЕД И БЕЗБЕДНОСТ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удов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ОНОМСКИ ПОСЛОВ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,813,236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,456,828.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.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шти економски и комерцијални послов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љопривре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53,417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33,417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ов и рибол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румски саобраћај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,459,819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123,411.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Железнички саобраћај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уриза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ишенаменски развојни пројек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ШТИТА ЖИВОТНЕ СРЕДИН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,296,4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,032,543.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о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,597,96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,537,743.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прављање отпадним водам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100,7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мањење загађеност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02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ашт.жив.сред.неклас.на др.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5,8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5,8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ОСЛОВИ СТАНОВАЊА И ЗАЈЕДНИЦ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,748,46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332,448.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.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2,38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28,547.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.53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ој заједниц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,452,44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039,298.5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695,84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доснабдевањ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,778,715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84,277.2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лична расве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17,308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8,872.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28,54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28,547.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слови становања и заједнице некласификоване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8,0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ДРАВСТВО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2,452.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слуге медицинских центара и пород.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дравство некласификовано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2,452.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КРЕАЦИЈА,СПОРТ,КУЛТУРА И ВЕР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,654,79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,212,413.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.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151,50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227,668.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.49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рекреације и спорт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,949,492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,199,8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251,508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33,334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69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култур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145,3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623,973.7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.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00,0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4,334.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слуге емитовања и штампањ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6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5,779.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ерске и остале услуге заједниц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424,926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Рекреација,спорт,култура и вер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0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987,934.6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РАЗОВАЊ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946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488,291.8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.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6,640.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школско образовањ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новно образовање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800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890,612.6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.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сновно образовање са домом уче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редње образовањ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7,00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,679.2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.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819,00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409,000.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.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бразовање некласификовано на другом месту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6,640.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КУПНИ ЈАВНИ РАХОДИ И ИЗДАЦИ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3,104,903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8,718,665.7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049,190.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,043,106.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.5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)    Извештај о програмској структури расхода и издатака: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335"/>
        <w:gridCol w:w="5638"/>
        <w:gridCol w:w="2610"/>
        <w:gridCol w:w="2160"/>
        <w:gridCol w:w="1800"/>
      </w:tblGrid>
      <w:tr>
        <w:trPr>
          <w:trHeight w:val="30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ифра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зив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ан укупн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вршењ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% извршења</w:t>
            </w:r>
          </w:p>
        </w:tc>
      </w:tr>
      <w:tr>
        <w:trPr>
          <w:trHeight w:val="9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/ Пројекат</w:t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. Становање, урбанизам и просторно планирањ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803,84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79,6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.84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Просторно и урбанистичко планирањ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25,84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79,6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.27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Остваривање јавног интереса у одржавању зград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-0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Означавање назива улица, тргова и зграда кућним бројем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8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2. Комуналне делатност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,125,539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,619,950.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.89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/одржавање јавним осветљењ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345,85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337,42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.81</w:t>
            </w:r>
          </w:p>
        </w:tc>
      </w:tr>
      <w:tr>
        <w:trPr>
          <w:trHeight w:val="7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Одржавање јавних зелених површи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,900,00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959,618.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.45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,097,96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,538,634.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.67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ређивање, одржавање и коришћење пија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5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.57</w:t>
            </w:r>
          </w:p>
        </w:tc>
      </w:tr>
      <w:tr>
        <w:trPr>
          <w:trHeight w:val="9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0008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и одржавање водоводне инфраструктуре и снабдевање водом за пић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013,715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2,970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.19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 Реконструкција водовода од изворишта Ковачевац према граду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,535.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.03</w:t>
            </w:r>
          </w:p>
        </w:tc>
      </w:tr>
      <w:tr>
        <w:trPr>
          <w:trHeight w:val="69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Изградња и опремање бунар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19,678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.00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.Николе Тесл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,50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00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Дреновачка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482,319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68</w:t>
            </w:r>
          </w:p>
        </w:tc>
      </w:tr>
      <w:tr>
        <w:trPr>
          <w:trHeight w:val="64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пела у МЗ Јагњил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пела у МЗ Велика Иванч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ици Доњи Вићовци у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99,97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8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8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ици Пут Катића у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999,948.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 Станимирска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.Немањина, од бунара Радишић у МЗ Рајк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72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ици Давидовића пут 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МЗ Јагњило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Ерско брдо - Стари запис у МЗ Коваче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7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382,344.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.69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у ул.Светониколска  МЗ Велика Крс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9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Ђермине - Дебељак МЗ Коваче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3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-501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Водоводна мрежа МЗ 25. Мај Михајла Миловановић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3. Локални економски развој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96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27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Мере активне политике запошљавањ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696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5. Пољопривреда и рурални развој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53,41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33,41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.27</w:t>
            </w:r>
          </w:p>
        </w:tc>
      </w:tr>
      <w:tr>
        <w:trPr>
          <w:trHeight w:val="78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1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Мере подршке руралном развоју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353,417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333,41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.27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6. Заштита животне среди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,198,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493,90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.03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заштитом животне средин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000,00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08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отпадним водама и канализациона инфраструктур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770,7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52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0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осталим врстама отпад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999,109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.34</w:t>
            </w:r>
          </w:p>
        </w:tc>
      </w:tr>
      <w:tr>
        <w:trPr>
          <w:trHeight w:val="67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адимо за будућнос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5,8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5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4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4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Смањење загађења ваздуха у општини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2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Фекална канализације у улици Карађорђев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нализациона мрежа Мали прола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нализациона мрежа у ул.Браће Баџа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нализациона мрежа у ул.Смедеревски пут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9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Фекална и кишна канализација у ул.Николе Тесме и Милана Ракић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401-5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анализација у ул.Милутина Миланковић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7. Организација саобраћаја и саобраћајна инфраструк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,459,8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560,05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.01</w:t>
            </w:r>
          </w:p>
        </w:tc>
      </w:tr>
      <w:tr>
        <w:trPr>
          <w:trHeight w:val="8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,379,819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,123,411.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.91</w:t>
            </w:r>
          </w:p>
        </w:tc>
      </w:tr>
      <w:tr>
        <w:trPr>
          <w:trHeight w:val="11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: Унапређење безбедности саобраћаја на путевима на подручју градске општине Младеновац за 2021.годину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6,64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55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Тротаор у улици Светолика Ранковић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7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 Пешачка стаза у улицама: Краља Петр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и Војводе Вићентија, Љубе Давидовића, Немањи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8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 Пешачка стаза у улицама Срећка Максимовића, Хајдук Вељкова, Смедеревски пут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ешачка стаза у улици Милутина Миланковић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ешачка стаза у улици Дунавс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96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ешачка стаза у улици Трстенска и Војни пут у МЗ Мала Врбица и Београдски пут у МЗ Влашко пољ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7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Санација дела пута засеок Луке у МЗ Влаш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ешачка стаза у улици Првомајска у МЗ Дубо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1-50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</w:t>
            </w:r>
            <w:r>
              <w:rPr>
                <w:rFonts w:eastAsia="Times New Roman" w:cs="Times New Roman" w:ascii="Times New Roman" w:hAnsi="Times New Roman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>Пешачка стаза у улици Међулушки пут у МЗ Међулужј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0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8. Предшколско васпитање и образовањ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9. Основно образовање и васпитањ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8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890,612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.04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:  Функционисање основних школ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,1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588,02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.54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2-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Остали пројект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2,592.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.23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0.Средње образовање и васпитањ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7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,679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.7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3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средњих школ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7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,679.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.7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ОГРАМ 11. Социјална и дечија зашти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,840,611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,553,972.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.57</w:t>
            </w:r>
          </w:p>
        </w:tc>
      </w:tr>
      <w:tr>
        <w:trPr>
          <w:trHeight w:val="76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Једнократне помоћи и други облици помоћ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7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,24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.97</w:t>
            </w:r>
          </w:p>
        </w:tc>
      </w:tr>
      <w:tr>
        <w:trPr>
          <w:trHeight w:val="97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ГРАМСКА АКТИВНОСТ Породични и домски смештај, прихватилишта и друге врсте смештаја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233,022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32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0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Подршка деци и породици са децом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,851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928,593.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.94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 Мобилни тимови за инклузију Р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,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,8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76</w:t>
            </w:r>
          </w:p>
        </w:tc>
      </w:tr>
      <w:tr>
        <w:trPr>
          <w:trHeight w:val="98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Стамбено збрињавање и економско оснаживање избеглих, интерно расељених лица и повратника по споразуму о реадмисиј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одршка деци са сметњама у развоју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09,811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509,310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.99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Интеграција Рома кроз културно-уметнички мозаи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Студентске стипендиј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,28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4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.00</w:t>
            </w:r>
          </w:p>
        </w:tc>
      </w:tr>
      <w:tr>
        <w:trPr>
          <w:trHeight w:val="89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7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Обележавање светског дана Рома на територији ГО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115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8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</w:t>
            </w:r>
            <w:r>
              <w:rPr>
                <w:rFonts w:eastAsia="Times New Roman" w:cs="Times New Roman" w:ascii="Times New Roman" w:hAnsi="Times New Roman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Популаризација имунизације против вирус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Covid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19 грађана Ромске националности на територији ГО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2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901-4009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Треће доба - упознајмо лепоте Србиј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188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 12. Здравствена заштит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2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2,452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.01</w:t>
            </w:r>
          </w:p>
        </w:tc>
      </w:tr>
      <w:tr>
        <w:trPr>
          <w:trHeight w:val="105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-0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Спровођење активности из области друштвене бриге за јавно здрављ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8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2,452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.36</w:t>
            </w:r>
          </w:p>
        </w:tc>
      </w:tr>
      <w:tr>
        <w:trPr>
          <w:trHeight w:val="88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-4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 Унапређење јавног здравља и здравствене заштите на територији градске општине Младеновац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4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3.Развој културе и информиса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,105,3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,982,02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.53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локалних установа култур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,085,99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,598,467.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.81</w:t>
            </w:r>
          </w:p>
        </w:tc>
      </w:tr>
      <w:tr>
        <w:trPr>
          <w:trHeight w:val="97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,814,006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620,055.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.13</w:t>
            </w:r>
          </w:p>
        </w:tc>
      </w:tr>
      <w:tr>
        <w:trPr>
          <w:trHeight w:val="89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0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Остваривање и унапређивање јавног интереса у области јавног информисањ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6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975,779.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.91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 Обележавање значајних датума ГО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,719.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.19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Космај и окружење у доба деспота Стефа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,3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.81</w:t>
            </w:r>
          </w:p>
        </w:tc>
      </w:tr>
      <w:tr>
        <w:trPr>
          <w:trHeight w:val="91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 Санација постојећих спомен обележја на територији ГО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Манифестације из области култур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9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Публикације, промоције и презентације Младенов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-4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ОЈЕКАТ Сакрална архитектура и иконопи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век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4.Развој спорта и омладин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,74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,982,13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.20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Подршка локалним спортским организацијама,удружењима и савези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000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000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.19</w:t>
            </w:r>
          </w:p>
        </w:tc>
      </w:tr>
      <w:tr>
        <w:trPr>
          <w:trHeight w:val="7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Подршка предшколском и школском спорту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700,00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,8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.75</w:t>
            </w:r>
          </w:p>
        </w:tc>
      </w:tr>
      <w:tr>
        <w:trPr>
          <w:trHeight w:val="80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0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локалних спортских установ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,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,833,33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.49</w:t>
            </w:r>
          </w:p>
        </w:tc>
      </w:tr>
      <w:tr>
        <w:trPr>
          <w:trHeight w:val="81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Едукација младих ГО Младеновац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6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Мала Школа политик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5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3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ИТ Радиони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9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6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 Млади и дигитални маркетинг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.13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5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Едукација на превенцији насиљ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4006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Развој ловства на територији Младенов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0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.00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-5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 Терен за мале спортове МЗ 25.мај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5. Опште услуге локалне самоуправ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9,018,173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,891,228.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.34</w:t>
            </w:r>
          </w:p>
        </w:tc>
      </w:tr>
      <w:tr>
        <w:trPr>
          <w:trHeight w:val="97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 локалне самоуправе и градских општи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8,515,473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,907,969.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.34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 Функционисање месних заједни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,400,7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866,572.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.42</w:t>
            </w:r>
          </w:p>
        </w:tc>
      </w:tr>
      <w:tr>
        <w:trPr>
          <w:trHeight w:val="7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Текућа буџетска резер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012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Стална буџетска резерв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,00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.00</w:t>
            </w:r>
          </w:p>
        </w:tc>
      </w:tr>
      <w:tr>
        <w:trPr>
          <w:trHeight w:val="764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0014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Управљање у ванредним ситуацијам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29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,7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.21</w:t>
            </w:r>
          </w:p>
        </w:tc>
      </w:tr>
      <w:tr>
        <w:trPr>
          <w:trHeight w:val="611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602-4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ЈЕКАТ Финансирање верских заједниц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500,000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,424,92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.00</w:t>
            </w:r>
          </w:p>
        </w:tc>
      </w:tr>
      <w:tr>
        <w:trPr>
          <w:trHeight w:val="719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 16 ПОЛИТИЧКИ СИСТЕМ ЛОКАЛНЕ САМОУПРАВ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,485,894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,513,661.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32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-0001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ОГРАМСКА АКТИВНОСТ Функционисање Скупштине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,662,496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,669,801.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62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1-000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ГРАМСКА АКТИВНОСТ Функционисање извршних органа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,823,398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,843,860.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.69</w:t>
            </w:r>
          </w:p>
        </w:tc>
      </w:tr>
      <w:tr>
        <w:trPr>
          <w:trHeight w:val="4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КУПНИ РАСХОДИ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7,154,093.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5,761,771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.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)      Укупно планирани и извршени капитални издаци: 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1271"/>
        <w:gridCol w:w="6685"/>
        <w:gridCol w:w="1800"/>
        <w:gridCol w:w="1682"/>
        <w:gridCol w:w="1374"/>
        <w:gridCol w:w="1168"/>
        <w:gridCol w:w="239"/>
      </w:tblGrid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буџетског корисника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зив капиталног проје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ан 202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ршењ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 финансирањ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% извршењ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а ГО Младеновац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0,612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08,925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намешта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7,796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591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рачунарска опр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01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876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телефо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95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штамп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,29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- остала опрема - рампа за инвалид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816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816.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према за домаћин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угадна опрема - кли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5,5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3.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опрема за јавну безбедно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Фотографска опре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5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 компјутерски софтвери и лиценц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2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8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401 Заштита животне средине - Програмска активност 0004 Управљање отпадним водама:Студија стања канализационе мреже на територији ГО Младен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7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: 0401   Заштита животне средине-Пројекат 1: Фекал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канализаци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у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рађорђ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 0401   Заштита животне средине-Пројекат 2 : Канализациона мрежа Мали прола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: 0401   Заштита животне средине-Пројекат 3: Канализациона мрежа у улици Браће Баџа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: 0401   Заштита животне средине- Пројекат 4: Канализациона мрежа у улици Смедеревски п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: 0401   Заштита животне средине-Пројекат 5:Фекална и кишна канализација у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коле Тесле и Милана Ракић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: 0401   Заштита животне средине-Пројекат 6: Канализација у ул.Милутина Миланковић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602:Опште услуге локалне самоуправе-Коришћење средстава од закупа пословног прост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355,468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53,595.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602:Опште услуге локалне самоуправе-Постављање интегрисаног система видео надзора на територији ГО Младен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19,44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en-US"/>
              </w:rPr>
              <w:t>0.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602:Опште услуге локалне самоуправе- програмска активност 0014 - Управљање у ванредним ситуација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4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9,76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грамска активност 0002:Капитално одржавање пут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,879,819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167,202.9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.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 0701:Организација саобраћаја и саобраћајна инфрастуктура-Пројекат 1:Тротоар у 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толика Ранковић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 0701:Организација саобраћаја и саобраћајна инфрастуктура-Пројекат 2:Пешачке стазе у ул. К.Пе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и Војводе Вићентија, Љ.Давидовића и Немањ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3:Пешачке стазе у ул.С.Максимовића,Хајдуквељкова,Смедеревски пу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4:Пешачка стаза у ул.Милутина Миланковић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5:Пешачке стазе улица Дунавс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6: Пешачка стаза у ул.Трстенска, Војни пут, М.Миловановића у МЗ Мала Врбица, Београдски пут у МЗ Влашко пољ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7: Санација дела пута МЗ Влашка - Засеок Лу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8: Пешачка стаза у улици Првомајска у МЗ Дуб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0701:Организација саобраћаја и саобраћајна инфрастуктура-Пројекат 9: Пешачка стаза у улици Међулушки пут у МЗ Међулужј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1 Становање,урбанизам и просторно планирање-Програмска активност 0001:Просторно и урбанистичко планирањ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15,84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грамска активност 0002: Одржавање јавних зелених површ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грамска активност 0008:Управљање и одржавање водоводне инфраструктуре и снабдевање водом за пи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53,715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,498.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1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:Реконструкција водоводне мреже од изворишта Ковачевац према град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 1102 Комуналне делатности-Пројекат 2:Изградња и опремање бунар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 1102 Комуналне делатности-Пројекат 3:водоводна мрежа у улици Николе Тесл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4: Водоводна мрежа  Дреновачка у МЗ Велика Кр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5: Капела у МЗ Јагњи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6: Капела у МЗ Велика Иванч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7: Водоводна мреже Доњи Вићовци у МЗ Велика Кр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8: Водоводна мрежа Пут Катића МЗ В.Кр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9: Водоводна мрежа у ул.Станимирска МЗ Велика Кр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0: Водоводна мрежа у ул.Немањина од бунара Радишић МЗ Рајкова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1: Водоводна мрежа Давидовића пут МЗ Велика Крс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2: Водоводне мреже у МЗ Јагњил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3: Водоводне мреже Ерско брдо - Стари запис МЗ Ковач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4: Водоводне мреже Светониколска МЗ Велика Крс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5: Водоводне мреже Ђермине-Дебељак МЗ Ковач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02 Комуналне делатности-Пројекат 16 : Водоводна мрежа у ул Михаила Милановића МЗ 25.ма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301 Развој спорта и омладине Програмска активност 0002 - Подршка предшколском и школском спор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301 Развој спорта и омладине Пројекат 1: Терен за мале спортове МЗ 25.Ма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 и примања буџета (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7,909,713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256,835.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осталих извора (13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004,881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25,133.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6,914,594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,581,968.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.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2. Месне заједнице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грађена опрема (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01 - Општи приходи и примања буџ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5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.3. Центар за културу и туризам</w:t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64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3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дминистративна опрема (0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5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5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 (0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64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,3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осталих извора (04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5,000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500.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извора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9,203,713.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343,585.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из осталих из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359,881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29,633.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КАПИТАЛНИ ПРОЈЕК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8,563,594.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,773,218.8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,04,1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.)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       Објашњење великих одступања између одобрених средстава и извршењ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У извештајном периоду од 01.01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до 30.06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 у буџету градске општине Младеновац није било значајних одступања између одобрених средстава и извршењ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8.)           Извештај о коришћењу средстава из текуће буџетске резерве: 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44"/>
        <w:gridCol w:w="1822"/>
        <w:gridCol w:w="1439"/>
        <w:gridCol w:w="2501"/>
        <w:gridCol w:w="2858"/>
        <w:gridCol w:w="3457"/>
      </w:tblGrid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де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ункц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ја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Ек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номск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л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асификациј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знос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р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ој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шењ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атум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пис</w:t>
            </w:r>
          </w:p>
        </w:tc>
      </w:tr>
      <w:tr>
        <w:trPr>
          <w:trHeight w:val="476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,000.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4/1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.02.2021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Јубиларне награде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,000.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5/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5.03.2021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Припрема ученика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V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разреда средњих школа</w:t>
            </w:r>
          </w:p>
        </w:tc>
      </w:tr>
      <w:tr>
        <w:trPr>
          <w:trHeight w:val="494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44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460,000.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15/4-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5.03.2021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стале помоћи запосленима</w:t>
            </w:r>
          </w:p>
        </w:tc>
      </w:tr>
      <w:tr>
        <w:trPr>
          <w:trHeight w:val="63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07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9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,188,000.0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V-00-06-4-23/4-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.06.2021.</w:t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јекат:Треће доба-Упознајмо лепоте Србиј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звештај о коришћењу средстава из сталне буџетске резер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У извештајном периоду од 01.01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до 30.06.202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године средства сталне буџетске резерве нису коришћ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)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Извештај о примљеним донацијам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На основу Уговора о донацији финансијских средстава за кофинансирање спровођења Оперативног плана Мобилног тима за инклузију Рома градске општине Младеновац за 20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20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/2021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дину, закљученог са Сталном конференцијом градова и општина (СКГО), извршена је уплата средстава у износу од 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424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8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00,00 динар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Latn-RS" w:eastAsia="en-US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ОСЕБАН ДЕ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  <w:t>Укупно планирани и извршени расходи и издаци  према организационој класификацији: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616"/>
        <w:gridCol w:w="616"/>
        <w:gridCol w:w="516"/>
        <w:gridCol w:w="1140"/>
        <w:gridCol w:w="4574"/>
        <w:gridCol w:w="2300"/>
        <w:gridCol w:w="2240"/>
        <w:gridCol w:w="1480"/>
      </w:tblGrid>
      <w:tr>
        <w:trPr>
          <w:trHeight w:val="18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азде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лав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ска активност/пројека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функциј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кономска класификација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пи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ршењ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% извршења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КУПШТИНА ГРАДСКЕ ОПШТИНЕ (91761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6 - ПОЛИТИЧКИ СИСТЕМ ЛОКАЛНЕ САМОУПРА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  Функционисање  скупштине ГО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лате, додаци и накнаде запослених (зараде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93,54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34,506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4,57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5,245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56,21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5,009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65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комиси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31,21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11,493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Накнаде одборниц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0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253,516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44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8,17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5,04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.8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21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62,4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69,801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ЕДСЕДНИК ГРАДСКЕ ОПШТИНЕ (91762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6 - ПОЛИТИЧКИ СИСТЕМ ЛОКАЛНЕ САМОУПРА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СКА АКТИВНОСТ 0002 Функционисање извршних орган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лате, додаци и накнаде запослених (зараде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64,11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508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0,32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9,738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2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54,4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59,24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ЋЕ ГРАДСКЕ ОПШТИНЕ (92471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6 - ПОЛИТИЧКИ СИСТЕМ ЛОКАЛНЕ САМОУПРА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Функционисање извршних орга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Извршни и законодавни орган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лате, додаци и накнаде запослених (зараде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471,46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213,391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42,49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67,526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5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7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2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6 (2101)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раздео 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268,96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4,613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7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А ГРАДСКЕ ОПШТИНЕ (06266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5 -ПОЉОПРИВРЕДА И РУРАЛНИ РАЗВО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Мере подршке руралном развој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ољопривред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.95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0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75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2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2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1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53,41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33,41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6 - ЗАШТИТА ЖИВОТНЕ СРЕДИ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ГРАМСКА АКТИВНОСТ 0001 - Управљање заштитом животне средине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мањење загађено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4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4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0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4 - Управљање отпадним водама и канализациона инфраструктур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4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77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5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6 - Управљање осталим врстама отпад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06.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6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99,202.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9,1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3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9,1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3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4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9,1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3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4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999,1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34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Садимо за будућнос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Заштита животне средине 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5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Смањење загађења ваздуха у општини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мањење загађено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 Фекална канализација у улици Карађорђе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 Канализациона мрежа Мали пролаз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Канализациона мрежа у улици Браће Баџак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Канализациона мрежа у улици Смедеревски пу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Фекална и кишна канализација у улицама Николе Тесле и Милана Ракић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Канализација  у улици  Милутина Миланковић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ним вод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401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401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198,5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493,9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.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198,5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493,909.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.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5 - ОПШТЕ УСЛУГЕ ЛОКАЛНЕ САМОУПРА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Функционисање  локалне самоуправе и градских општ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9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заштита 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а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2,252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7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9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2,252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71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9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2,252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7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лате,додаци и накнаде запослених(зараде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1,994,92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1,899,351.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7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оцијални доприноси на терет послода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312,15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311,871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77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73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83,352.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2.86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6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818,559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0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а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граде запосленима и остали посебни рас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9,55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9,55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182,50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113,210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3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рошкови платног пром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45,414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5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за електричну енергиј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161,220.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7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Централно греј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467,0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628,668.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6.0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омунал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6,247.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1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елефон,телекс и телефакс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23,763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3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нтернет и слично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,06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нтернет оптички каб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87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мобилног телефо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54,988.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6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ПТТ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5,54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,67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игурање зград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55,58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0,061.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1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игурање возил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37,15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9,6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4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Осигурање запослених у случају несреће на рад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28,74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8,741.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05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В претпла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,47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3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Закуп гараж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- Закуп осталог простор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56,72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5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Дератизациј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Чланарина СКГО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44,32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44,32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ош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56,11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,18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811,39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78,474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2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за одржавање софтвер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17,6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отизација за семина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издаци за стручне испит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1,5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услуге образовања и усавршавања запослених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8,89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објављивање тендера и информативних оглас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923,173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.5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безбеђе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,988,885.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8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репрезентациј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91,189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6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општ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38,4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6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 жалбена комисиј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4,150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2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остале струч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36,095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.4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одржавања хигиј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511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4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ревизи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штампања билте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услуге вештаче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оклон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87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ривремени заступниц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,36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4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86,168.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150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5,664.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9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канцеларијски 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83,311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3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расходи за радну униформ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цвеће и зеленило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8,3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3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стручна литература за редовне потреб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75,6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бензин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,005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.8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мази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остали материјал за превозна средст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8,803.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.4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хемијска средства за чишће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,983.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.9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потрошни 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остали материјал за посебне нам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73,566.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09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43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2,97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орези,обавезне таксе и казне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79,150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.4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Новчане казне и пенали по решењу судов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57,38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2,860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31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97,79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447,309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2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81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,8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9,779,2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721,379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,31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0,31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0,025,07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9,961,695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167.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4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2,9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5,259.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74,584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55,4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25,133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28,46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83,33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74,889.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3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387,62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49,133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,970,95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624,022.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6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19,4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19,4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919,4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6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9,881,97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1,318,520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42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627,94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89,449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42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8,515,47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2,907,96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3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9  -Текућа буџетска резер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текућа буџетска резер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602-0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1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10  -Стална буџетска резер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Опште услуге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редства резер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тална буџетска резер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602-00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14  - Управљање у ванредним ситу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Цивилна одбра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67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3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9,7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2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1,7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2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2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1,7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2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602-00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1,7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2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602-00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2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1,7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.2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: Финансирање верских заједни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Верске и остале услуге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4,92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4,92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4,92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602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4,92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602-4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24,92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5,983,97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4,435,206.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49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627,94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89,449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4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4,617,47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6,024,655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43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Управљање и одржавање саобраћајне инфраструк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606,908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.3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8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,87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,167,202.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.1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37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123,4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37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123,4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7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37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123,4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7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,37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123,4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.91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Унапређење безбедности саобраћаја на путевима на подручју градске општине Младеновац за 2021.годину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8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некласификовано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7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.71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8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8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Тротоар у улици Светолика Ранковић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 Пешачке стазе у улицама: Краља Пет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и  Војводе Вићентија, Љубе Давидовића,  Немањ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9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Пешачке стазе у улицама Срећка Максимовића, Хајдук Вељкова, Смедеревски пу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Пешачка стаза у улици Милутина Миланковић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 :Пешачка стаза улица Дунавск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10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Пешачке стазе у улици Трстенска и Војни пут у МЗ Мала Врбица и Београдски пут у МЗ Влашко Пољ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Санација дела пута засеок Луке у МЗ Влашк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7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7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Пешачка стаза у улици Првомајска у МЗ Дубо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701-5008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8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Пешачка стаза у улици Међулушки пут у МЗ Међулуж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Друмски саобраћ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5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0701-5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701-5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7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9,45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123,411.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5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,459,81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,560,051.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.0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1 - СОЦИЈАЛНА И ДЕЧИЈА ЗАШТИ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 Једнократне помоћи и други облици помоћ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е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2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6.0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акнаде за децу и породице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99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9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2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45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9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9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2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9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9,246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2.97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Породични и домски смештај, прихватилишта и друге врсте смештај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3,02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3,02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3,02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901-0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3,02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9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33,022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3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6 -Подршка деци и породици са дец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а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25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84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Дневни боравак за децу са посебним потреб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акнада за децу и породицу (бебе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2.1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овогодишњи пакетићи за децу ромске национално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85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9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85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9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09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85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94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09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85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928,593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.9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 Мобилни тимови за инклузију Ро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е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- Стамбено збрињавање и економско оснаживање избеглих, интерно расељених лица и повратника по споразуму о реадмисиј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е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иходи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Подршка деци са сметњама у развој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ородица и де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310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310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310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310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09,310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99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Интеграција Рома кроз културно-уметнички мозаик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: Студентске стипенди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а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2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Обележавање светског дана Рома на територији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7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8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Популаризација имунизације против вир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19 грађана Ромске националности на територији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9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9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Треће доба - упознајмо лепоте Срби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8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8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8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0901-4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8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0901-4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8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578,8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093,172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.62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3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3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,840,61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553,972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5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 -СТАНОВАЊЕ,УРБАНИЗАМ И ПРОСТОРНО ПЛАНИР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 Просторно и урбанистичко планир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1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23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7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9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2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7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9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32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.2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стваривање јавног интереса у одржавању зград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1-0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1-0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значавање назива улица, тргова и зграда кућним броје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Послови становања и заједнице некласификовани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1-0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95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803,84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79,68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8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2 - КОМУНАЛНА ДЕЛАТНОСТ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 Ууправљање/одржавање јавним осветљење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лична расв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545,85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138,7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.3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8,7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0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7,30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8,872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7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4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345,85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37,42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7,30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8,872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.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7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345,85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337,42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Одржавање јавних зелених површ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78,366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71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3,46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6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7,79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22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59,618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59,618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4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2-0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59,618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4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,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959,618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4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3 - Одржавање чистоће на површинама јавне нам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прављање отпад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,597,9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618,947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87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9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5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97,9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538,634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5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97,9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538,634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2-0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97,9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538,634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097,96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,538,634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7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5 - Уређивање,одржавање и коришћење  пија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ЈКП "Пијаце Младеновац"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2-0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57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8 - Управљање и одржавање водоводне инфраструктуре и снабдевање водом за пић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9,47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53,71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1,498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1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3,71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2,970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3,71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2,970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102-0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3,71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2,970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102-0008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013,715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2,970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19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Реконструкција водовода  од изворишта Ковачевац према град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,535.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0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Изградња и опремање бунар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19,678.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Водоводна мрежа у улици Николе Тесл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50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а мрежа Дреновачка МЗ Велика Крс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482,319.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68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 : Капела у МЗ Јагњило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Капела у МЗ Велика Иванча и у МЗ Међулуж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Развој заједниц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а мрежа Доњи Вићовци у МЗ Велика Крс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7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7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599,978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а мрежа Пут Катића у МЗ Велика Крс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8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8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99,948.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а мрежа Станимирска у МЗ Велика Крс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0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е мреже у улици Немањина, од бунара Радишић МЗ Рајк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7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е мрежа Давидовића пут МЗ Велика Крс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Водоводна мрежа у МЗ Јагњило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Водоводна мрежа  Ерско брдо-Стари запис у МЗ Коваче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7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,382,344.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.69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Водоводна мрежа Светониколска МЗ Велика Крсн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Водоводна мрежа Ђермине-Дебељак МЗ Коваче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Водоводна мреж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 25.Мај Михајла Миловановић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Водоснабде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6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102-501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102-501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5,796,991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291,402.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328,547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9,125,53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,619,950.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.8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3 - РАЗВОЈ КУЛТУРЕ И ИНФОРМИС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Јачање културне продукције и уметничког стваралашт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Рекреација,спорт,култура и вере,некласификовано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7,934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7,934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7,934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2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7,934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987,934.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4 - Остваривање и унапређивање јавног интереса у области јавног информис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емитовања и штамп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,779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бвенције приватним предузећ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7.5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5,779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3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5,779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2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5,779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6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75,779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9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Обележавање значајних датума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8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7,76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2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5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9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71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1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71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71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19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719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Космај и окружење у доба Деспота Стефа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1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8.81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Санација постојећих спомен обележја на територији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материјална имов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Манифестације из области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5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Публикације, промоције и презентације Младено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Сакрална архитектура и иконопи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и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века на територији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201-4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201-4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20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751,433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205,3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,751,433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2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4 - РАЗВОЈ СПОРТА И ОМЛАДИ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Е АКТИВНОСТИ 0001 - Подршка локалним спортским организацијама,удружењима и савез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- Спортски савез Младено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3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3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6.19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Подршка предшколском и школском спор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.5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7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7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3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75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3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9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.75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Е АКТИВНОСТИ 0004 - Функционисање локалних спортских устано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49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Спортско-рекреациони центар "Љубомир Ивановић-Геџа",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3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2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49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248,49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.4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251,50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4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3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,248,49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.4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251,50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301-0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,5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2.49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Едукација младих ГО Младеновац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:  Мала школа политик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:  ИТ радиони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 Млади и дигитални маркетинг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1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13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13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4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8.13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Едукација на превенцији насиљ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Образовање које није дефинисано нивоо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5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6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Развој ловства на територији Младенов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Лов и риболов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отације невладиним организација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42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2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4006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4006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0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ЈЕКАТ:  Терен за мале спортове МЗ 25.ма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1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рекреације и спор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Зграде и грађевински об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5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,488,49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,148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5.5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251,50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833,3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6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,7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,982,134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0.2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3 - ЛОКАЛНИ ЕКОНОМСКИ РАЗВОЈ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мере активне политике запошља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7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Социјална помоћ угроженом становништву,некласификована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ационална служба за  запошљавање - клуб за тражење посл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ационална служба за  запошљавање - јавни рад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,5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en-US"/>
              </w:rPr>
              <w:t>- Национална служба за  запошљавање - програми додатног образовања и обук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07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 15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5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69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4 - РАЗВОЈ ТУРИЗ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 0002: Промоција туристичке понуд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Туризам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47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47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502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502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4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ГРАМ 12 - ЗДРАВСТВЕНА ЗАШТИ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3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3- Спровођење активности из области друштвене бриге за јавно здрављ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дравство некласификовано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3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7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7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3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801-000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3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801-0003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.36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РОЈЕКАТ:  Унапређење јавног здравља и здраствене заштите на територији градске општине Младеноваац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Здравство некласификовано на другом мест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тације организацијама за обавезно социјално осигур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1301-5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1301-5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4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2 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1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2,452.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01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8 - ПРЕДШКОЛСКО ВАСПИТАЊЕ И ОБРАЗО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 Функционисање и остваривање предшколског васпитања и образ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1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едшколско образо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20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001-0001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8 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8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9 - ОСНОВНО ОБРАЗОВАЊЕ И ВАСПИТ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: Функционисање основних школ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373,8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7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4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2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88,0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5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88,0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5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грамску активност  20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88,0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5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002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588,02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.54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ЈЕКАТ :  Остали пројек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1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сновно образо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6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206,71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4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аграде за "Вуковце"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75,300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.3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Првац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Школски часописи и информис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9,412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19,41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ченички пројекти,акциј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0,58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8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кнада за социјалну заштиту из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,880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8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Награде за такмичења учениц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5,880.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.8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59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2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1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59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јекат  2002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59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2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јекат 2002-4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2,59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23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звори финансирања за ПРОГРАМ 9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890,61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0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9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,8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890,612.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.04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0 - СРЕДЊЕ ОБРАЗОВАЊЕ И ВАСПИТ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: Функционисање средњих школ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9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Средње образо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9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83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ансфери осталим нивоим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9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9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грамску активност  2003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2003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звори финансирања за  ПРОГРАМ 10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7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8,679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.7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раздео 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23,218,30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11,502,177.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98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,820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29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903,83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751,33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87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раздео 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75,361,94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8,150,948.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5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НЕ ЗАЈЕДНИЦЕ (70810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5 - ОПШТЕ УСЛУГЕ ЛОКАЛНЕ САМОУПРАВ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6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Функционисање месних заједниц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16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Опште јав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10,5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7,552.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.3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26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634,678.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0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,892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.9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рези,обавезне таксе и каз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2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овчане казне и пенали по решењу судо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19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16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ПРОГРАМ 1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 1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главу 5.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главу 5.2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,400,7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866,572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4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ЦЕНТАР ЗА КУЛТУРУ  И ТУРИЗАМ (62292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 13 - РАЗВОЈ КУЛТУРЕ И ИНФОРМИСА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1 - Функционисање локалних установа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лате, додаци и накнаде запослених(зараде)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1,602,138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,993,738.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Социјални доприноси на терет послодавц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31,85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7,943.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.6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2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граде запосленима и остали посебни рас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95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10,530.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.4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14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8,494.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69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9,99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.6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5,458.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.5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рези,обавезне таксе и каз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8,511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77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овчане казне и пенали по решењу судо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28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.0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некретнине и опре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1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075,994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408,604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9,863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85,994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98,467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8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2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9,075,994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408,604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4.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01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9,863.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.8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1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,085,994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598,467.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.81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ГРАМСКА АКТИВНОСТ 0002 - Јачање културне продукције и уметничког стваралаштв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82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Услуге култур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лате, додаци и накнаде запослених(зараде)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Социјални доприноси на терет послодавца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у нату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цијална давања запосленим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кнаде трошкова за запослен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граде запосленима и остали посебни рас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лни трошков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3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Услуге по уговору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пецијализоване услуг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124,0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8,121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5.8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екуће поправке и одржавање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8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стале дотације и трансфер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24,0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7,6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4,471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функцију 820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14,0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2,121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57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за програмску активност 12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,924,0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7,65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9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4,471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9.63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нације од остал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вега за програмску активност 1201-0002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814,006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32,121.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6.5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главу 5.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2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,836,254.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.16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4,334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2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главу 5.3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,9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,230,588.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8.6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звори финансирања за Управу  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49,619,00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22,205,004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6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4,334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2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020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903,83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751,33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87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Управу раздео 5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03,668,199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9,248,110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2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звори финансирања укупно за раздео 1,2,3 и 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пшти приходи и примања буџет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683,104,90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8,718,665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.59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опствени приход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,7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94,334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3.2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Трансфери од других нивоа власти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,020,55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.2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распоређени вишак прихода и примањ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,903,837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,751,331.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.87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,000,0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36,640.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4.5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ијска помоћ ЕУ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4,800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23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.76</w:t>
            </w:r>
          </w:p>
        </w:tc>
      </w:tr>
      <w:tr>
        <w:trPr>
          <w:trHeight w:val="375" w:hRule="atLeast"/>
        </w:trPr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КУПНО ЗА РАЗДЕО   1,2,3 и 5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37,154,09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55,761,771.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8.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ладеновац, 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2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АЧЕЛ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Анђелка Миловано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sz w:val="22"/>
      <w:szCs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i/>
      <w:i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mmarkovic</dc:creator>
  <dc:description/>
  <cp:keywords/>
  <dc:language>en-US</dc:language>
  <cp:lastModifiedBy>Violeta Avramovic</cp:lastModifiedBy>
  <cp:lastPrinted>2021-07-12T12:56:00Z</cp:lastPrinted>
  <dcterms:modified xsi:type="dcterms:W3CDTF">2021-09-30T09:16:00Z</dcterms:modified>
  <cp:revision>329</cp:revision>
  <dc:subject/>
  <dc:title/>
</cp:coreProperties>
</file>